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5454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узыке для 1-4-х классов составлена на основе авторской программы: Е.Д. Критской,  Г.П. Сергеевой, Т.С. Шмаги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ы начального общего образования ОУ, примерной рабочей программы, ориентированной для работы по учебнику «Музыка», авторов: Е.Д.Критской,  Г.П.Сергеевой,  Т.С.Шмагиной, рекомендованному или допущенному МОРФ в 2014 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дмета «Музыка» в начальной школе заключается в формировании основ духовно-нравственного воспитания школьников через приобщение к музыкальной культуре как важнейшему компоненту гармоничного развития личности, позитивных традиций в области музыкально-эстетического образования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и уважение к музыке как предмету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воспринимать музыку как важную часть жизни каждого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эмоциональной отзывчивости, любви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ть основы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видеть взаимосвязь между музыкой и другими видами искусства (в первую очередь, литературой и изобразительным искус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ть потребность в общении с музы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через различные виды музыкальной деятельности, главными из которых являются хоровое пение, слушание музыки и размышления о ней, при этом в интересной форме (игры, беседы, концерты, экскурсии, сказки), знакомить с музыкальной терминологией, тематическим музыкальным материалом. Исподволь, пропевая, интонируя несложные мелодии, знакомиться с музыкой известных композиторов, научиться слышать музыку,  запоминать и узнавать, определять ее настроение, характер. С помощью несложных вокальных упражнений дети привыкают к правильному дыханию, четкой дикции, протяжному пению гласных, чистому интон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программы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планом и примерной программы по музыке предмет « Музыка» изучается с 1 по 4 класс по одному часу в неделю.1 класс - 33ч, 2-4 классы - 34ч. Общий объем учебного времени  составляет 135 часов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1 класса раскрывает картину звучащего мира, окружающего ребенка. Рассказывается, что музыка звучит повсюду -  в природе, в дни праздников, в сказках, обрядах, в мультфильмах и театральных постан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содержание углубляется за счет привлечения более широкого контекста музыкальных и других художественных 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 классе акцентируется проблема, связанная с многообразием содержания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 классе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30303"/>
          <w:sz w:val="28"/>
          <w:szCs w:val="28"/>
        </w:rPr>
        <w:t>В программе реализуется целостный подход к музыкальной деятельности, включающий: исполнение, слушание и импровизирование музыки. При этом все виды музыкальной деятельности направлены на осознание языка музыкального искусства и протекают как творческий процесс, в ходе которого раскрываются индивидуальные возможности ребенка, проявляется его творческая активность.</w:t>
        <w:br/>
        <w:t xml:space="preserve">          Музыкальный материал концентрируется вокруг тем, каждая из которых объединяет несколько занятий. В темах отражается содержание музыкального искусства: сказочные сюжеты, образы природы; исторические сюжеты, героические образы в музыке; русское народное музыкальное творчество и творчество других народов; исполнительское мастерство инструменталистов и вокалистов.</w:t>
        <w:br/>
        <w:t xml:space="preserve">          В  занятиях используются разнообразные задания в различных видах музыкальной деятельности. Дети поют попевки и песни, слушают музыку и занимаются импровизацией. Разнообразие форм работы позволяют вовремя переключить внимание детей, снизить их утомление путем умелого поддержания интереса к той или иной деятельности.</w:t>
        <w:br/>
      </w:r>
      <w:r>
        <w:rPr>
          <w:rFonts w:eastAsia="Verdana"/>
          <w:color w:val="030303"/>
          <w:sz w:val="28"/>
          <w:szCs w:val="28"/>
        </w:rPr>
        <w:t>    </w:t>
      </w:r>
    </w:p>
    <w:p>
      <w:pPr>
        <w:pStyle w:val="Normal"/>
        <w:ind w:firstLine="709"/>
        <w:rPr>
          <w:b/>
          <w:b/>
          <w:i/>
          <w:i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Виды занятий на уроке</w:t>
      </w:r>
      <w:r>
        <w:rPr>
          <w:rFonts w:eastAsia="Verdana"/>
          <w:b/>
          <w:color w:val="030303"/>
          <w:sz w:val="28"/>
          <w:szCs w:val="28"/>
        </w:rPr>
        <w:br/>
      </w:r>
      <w:r>
        <w:rPr>
          <w:b/>
          <w:i/>
          <w:color w:val="030303"/>
          <w:sz w:val="28"/>
          <w:szCs w:val="28"/>
        </w:rPr>
        <w:t xml:space="preserve">          Пение</w:t>
      </w:r>
      <w:r>
        <w:rPr>
          <w:color w:val="030303"/>
          <w:sz w:val="28"/>
          <w:szCs w:val="28"/>
        </w:rPr>
        <w:t> - хорошо знакомый вид музицирования.</w:t>
      </w:r>
      <w:r>
        <w:rPr>
          <w:rFonts w:eastAsia="Verdana"/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Задатками музыкальных способностей обладает подавляющее большинство детей. Однако уровень музыкально-певческих данных у детей весьма разнообразен. Поэтому главная задача учителя - развивать у детей вокальный (тембровый) слух и слух звуковысотный одновременно, что осуществляется на разнообразном певческом материале: попевок, русских народных мелодий, либо мелодий, близких им по интонационному строю. Вокально-хоровые навыки формируются постепенно. Певческие возможности детей к пятому классу значительно возрастают. В пении развивается метроритмическое чувство детей. Осознание фразы, членение ее на отдельные ритмические мотивы.    </w:t>
      </w:r>
    </w:p>
    <w:p>
      <w:pPr>
        <w:pStyle w:val="Normal"/>
        <w:ind w:firstLine="709"/>
        <w:rPr/>
      </w:pPr>
      <w:r>
        <w:rPr>
          <w:b/>
          <w:i/>
          <w:color w:val="030303"/>
          <w:sz w:val="28"/>
          <w:szCs w:val="28"/>
        </w:rPr>
        <w:t>Слушание музыки</w:t>
      </w:r>
      <w:r>
        <w:rPr>
          <w:color w:val="030303"/>
          <w:sz w:val="28"/>
          <w:szCs w:val="28"/>
        </w:rPr>
        <w:t xml:space="preserve"> - накопление музыкальных впечатлений, обогащение восприятия разнохарактерными интонациями, главным образом программной музыки: песенными, танцевальными, маршевыми. Ставится задача - познакомить младших школьников с музыкой крупных русских и зарубежных композиторов: М.И. Глинки, П.И. Чайковского, Н.А. Римского-Корсакова, А.П. Бородина, М.П. Мусоргского, С.С. Прокофьева, И.Ф. Стравинского, Г.В. Свиридова,  Р.К. Щедрина, И.С. Бах, В.А. Моцарта, Л. Бетховена, К. Дебюсси. Дети получают от музыки эстетическое удовольствие. В то же время они учатся ее "слышать". Средства музыкальной выразительности наиболее ярко раскрываются именно в процессе слушания музыки. Музыкальный материал дает возможность для сравнения средств музыкальной выразительности в произведениях разных композиторов и стилей музыки.</w:t>
        <w:br/>
        <w:t xml:space="preserve">           </w:t>
      </w:r>
      <w:r>
        <w:rPr>
          <w:b/>
          <w:i/>
          <w:color w:val="030303"/>
          <w:sz w:val="28"/>
          <w:szCs w:val="28"/>
        </w:rPr>
        <w:t>Движение под музыку</w:t>
      </w:r>
      <w:r>
        <w:rPr>
          <w:i/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чаще всего сопровождают процесс слушания музыки и помогают лучше чувствовать общий характер произведения, его форму, регистры, темп исполнения, динамические оттенки, тембровые особенности. Они содействуют развитию эмоциональной отзывчивости на музыку, так  как включаясь своими движениями или аккомпанементом в ход восприятия музыки, дети становятся ее исполнителями, что помогает им глубже "войти в образ" музыкального произведения.    </w:t>
      </w:r>
    </w:p>
    <w:p>
      <w:pPr>
        <w:pStyle w:val="Normal"/>
        <w:ind w:firstLine="709"/>
        <w:rPr/>
      </w:pPr>
      <w:r>
        <w:rPr>
          <w:rFonts w:eastAsia="Verdana"/>
          <w:b/>
          <w:color w:val="030303"/>
          <w:sz w:val="28"/>
          <w:szCs w:val="28"/>
        </w:rPr>
        <w:t> </w:t>
      </w:r>
      <w:r>
        <w:rPr>
          <w:b/>
          <w:i/>
          <w:color w:val="030303"/>
          <w:sz w:val="28"/>
          <w:szCs w:val="28"/>
        </w:rPr>
        <w:t>Импровизационное творчество</w:t>
      </w:r>
      <w:r>
        <w:rPr>
          <w:color w:val="030303"/>
          <w:sz w:val="28"/>
          <w:szCs w:val="28"/>
        </w:rPr>
        <w:t> детей опирается на восприятие музыки, музыкальный слух, творческую фантазию ребенка и выражается в способности комбинировать, создавать свое на основе имеющегося музыкально-слухового опыта. Музыкальная импровизация используется для творческого развития учащихся, а также для углубления, закрепления и освоения знаний о музыке. В музыкальные занятия включаются все доступные виды импровизирования: движения, ритмические аккомпанементы, ритмические игры, мелодизация стихотворений, инсценирование.</w:t>
        <w:br/>
        <w:t xml:space="preserve">          Программа предусматривает музыкальное развитие в различных формах музыкальной работы на основе их взаимосвязи, что осуществляется тематическим объединением учебного материала и систематическим освоением навыков в разных видах музыкальной деятельности. </w:t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сред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хн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рет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1 класс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91"/>
        <w:gridCol w:w="2397"/>
      </w:tblGrid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округ н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округ нас – 16 ч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лшебная страна звуков. Хоровод муз. Урок-импровизация. Душа музыки – мелодия. Музыка осени. Сочини мелодию. Музыкальная азбука. Мои первые каникулы «Пересмешники». Русские народные музыкальные инструменты.  Садко – былинный герой. Музыкальные инструменты симфонического оркестра. Звучащие картины. Музыкальная театрализация. Разыграй песн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Струве «Пёстрый колпачок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дной обычай старины. Колядки. Добрый праздник среди зимы. П.Чайковский балет «Щелкунчик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зыка и ты – 17 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, в котором ты живёшь. Композитор, поэт, художник. Музыка утра. Музыка вечера. Музыкальные портреты. Разыграй сказку. Музы не молчал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Мамин праздник.  Поют солдаты (народная песня «Солдатушки, бравы ребятушки»). У каждого свой музыкальный инструмент. Музыкальные инструменты (клавесин, рояль, лютня). Звучащие картины. Музыка в цирке. Музыка театра (опера, балет). М.Коваль опера – сказка «Волк и семеро козлят». Музы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юбимых мультфильмов. По следам Бременских музыкантов.</w:t>
      </w:r>
    </w:p>
    <w:p>
      <w:pPr>
        <w:pStyle w:val="Normal"/>
        <w:ind w:firstLine="709"/>
        <w:rPr/>
      </w:pPr>
      <w:r>
        <w:rPr>
          <w:color w:val="030303"/>
          <w:sz w:val="28"/>
          <w:szCs w:val="28"/>
        </w:rPr>
        <w:t xml:space="preserve">           </w:t>
      </w:r>
      <w:r>
        <w:rPr>
          <w:b/>
          <w:color w:val="030303"/>
          <w:sz w:val="28"/>
          <w:szCs w:val="28"/>
        </w:rPr>
        <w:t>В 1 классе</w:t>
      </w:r>
      <w:r>
        <w:rPr>
          <w:color w:val="030303"/>
          <w:sz w:val="28"/>
          <w:szCs w:val="28"/>
        </w:rPr>
        <w:t> программа предусматривает знакомство детей с доступными произведениями русских композиторов XIX в.: М.И. Глинки, П.И. Чайковского, Н.А. Римского-Корсакова и композиторов XX века: С.С. Прокофьева, Г.В. Свиридова. Песенное творчество представлено композиторами: В. Шаинским, Р. Паулсом, Г. Струве, Г. Гладковым и др. Учащиеся знакомятся также с музыкой западных композиторов: Э.Григ, Ж.-Ф.Рамо.</w:t>
      </w:r>
    </w:p>
    <w:p>
      <w:pPr>
        <w:pStyle w:val="Normal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Дети учатся воспринимать и исполнять музыку, импровизировать на настроение, вызванное природой; мелодизировать на тексты колыбельных, принимать участие в концертных мероприятиях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 Музыка»  в 1 классе является формирован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широкой мотивационной основы учебной деятельности, включающей социальные, учебно – познавательные и внешние мо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эмоционально - ценностного отношения к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 в процессе коллективного музиц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оценка своих музыкально - творческих способ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 строить речевые высказывания о музыке (музыкальном произведении) в устной форме (в соответствии с требованиями учебника для 1 клас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лементов синтеза как составление целого из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собственное мнение и пози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простые сравнения между музыкальными произведениями музыки и изобразительного искусства по заданным в учебнике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простые аналогии  (образные, тематические) между произведениями музыки и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иска необходимой информации для выполнения учебных заданий с использованием учеб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ремления находить продуктивное сотрудничество (общение, взаимодействие) со сверстниками при решении музыкально - твор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зыкальной жизни класса (школы, гор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Музыка» в 1 классе являются формирование следующих ум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по изображениям некоторые музыкальные инструмент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рояль, пианино, скрипка, флейта, арфа), а также народные инструменты (гармонь, баян, балалай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навыки вокально - 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оспринимать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у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3" w:hanging="360"/>
        <w:jc w:val="both"/>
        <w:rPr/>
      </w:pPr>
      <w:r>
        <w:rPr>
          <w:sz w:val="28"/>
          <w:szCs w:val="28"/>
        </w:rPr>
        <w:t xml:space="preserve">эстетически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икаться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искусство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ё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у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х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й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0" w:hanging="360"/>
        <w:jc w:val="both"/>
        <w:rPr/>
      </w:pPr>
      <w:r>
        <w:rPr>
          <w:sz w:val="28"/>
          <w:szCs w:val="28"/>
        </w:rPr>
        <w:t xml:space="preserve">общаться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евого,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(хорового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ального)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лощения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х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мпровизация и др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учающийся получит возможность научитьс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некоторыми основами нотной грамоты: названия нот, темпов (быстро - медленно)   динамики (громко - тих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3" w:hanging="360"/>
        <w:jc w:val="both"/>
        <w:rPr/>
      </w:pPr>
      <w:r>
        <w:rPr>
          <w:i/>
          <w:sz w:val="28"/>
          <w:szCs w:val="28"/>
        </w:rPr>
        <w:t xml:space="preserve">определять 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ды 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зыки, 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поставлять 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зыкальные 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ы 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ании  </w:t>
      </w:r>
      <w:r>
        <w:rPr>
          <w:i/>
          <w:spacing w:val="1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личных  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зыкальных  </w:t>
      </w:r>
      <w:r>
        <w:rPr>
          <w:i/>
          <w:spacing w:val="4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ментов,   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м  числе 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временных   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ind w:firstLine="709"/>
        <w:rPr>
          <w:i/>
          <w:i/>
          <w:color w:val="030303"/>
          <w:sz w:val="28"/>
          <w:szCs w:val="28"/>
        </w:rPr>
      </w:pPr>
      <w:r>
        <w:rPr>
          <w:i/>
          <w:color w:val="03030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1 кла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учающиеся долж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музыкальные жанры (марш, танец, песн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зыкальные инструменты (рояль, фортепиано, арфа);</w:t>
      </w:r>
    </w:p>
    <w:p>
      <w:pPr>
        <w:pStyle w:val="Normal"/>
        <w:ind w:firstLine="709"/>
        <w:rPr>
          <w:color w:val="030303"/>
          <w:sz w:val="28"/>
          <w:szCs w:val="28"/>
        </w:rPr>
      </w:pPr>
      <w:r>
        <w:rPr>
          <w:sz w:val="28"/>
          <w:szCs w:val="28"/>
        </w:rPr>
        <w:t>- народные инструменты (гусли, гармонь, балалайка, бубен, лож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ять характер и настроение музы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ремя начинать и заканчивать пение, петь по фраз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узыкальных играх и импровизац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63"/>
        <w:gridCol w:w="259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ный собы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, гори ясно, чтобы не погасл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музыкальном теат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за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перы и бале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Афиш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 России петь  – что стремиться в храм (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родной природы в музыке русских композиторов. Колокольные звоны. Героические образы в музыке (2 ч). Духовная музыка. Песни о России. Музыкальные воспомина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нь полный собы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утра. Эти разные марши. Мир сказки. Танцы. Детские образы в музыке. Картины вечера. Колыбельная для малышей. Старинная музы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, гори ясно, чтобы не погасло (8 ч)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е народные инструменты. Плясовые народные песни. Из сокровищницы  русского фольклора. Водим хороводы. Музыка слова. Музыка в народном стиле. Зиму провожаем – Весну встречае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ыкальные воспомин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музыкальном театре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опера М.Коваль «Волк и семеро козлят»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концертном зале (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естареющий В.Моцарт. Детские образы С.Прокоф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цветик – семицв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фортепианная музыка. Музыкальные картины. Старинная музы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оперы и балета (2 ч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. Афиша (1ч)</w:t>
      </w:r>
    </w:p>
    <w:p>
      <w:pPr>
        <w:pStyle w:val="Normal"/>
        <w:ind w:firstLine="709"/>
        <w:rPr/>
      </w:pPr>
      <w:r>
        <w:rPr>
          <w:b/>
          <w:color w:val="030303"/>
          <w:sz w:val="28"/>
          <w:szCs w:val="28"/>
        </w:rPr>
        <w:t>Во 2 классе</w:t>
      </w:r>
      <w:r>
        <w:rPr>
          <w:color w:val="030303"/>
          <w:sz w:val="28"/>
          <w:szCs w:val="28"/>
        </w:rPr>
        <w:t> продолжается знакомство с творчеством М.И. Глинки, П.И. Чайковского, Н.А. Римского-Корсакова, Г.В. Свиридова, С.С. Прокофьева, Д.Д. Шостаковича, Л. Бетховена и с произведениями новых для учащихся композиторов: А.П. Бородина, Э. Грига, Ф. Шуберта. Разучиваются песни: И. Дунаевского, В. Шаинского, Р. Паулса, А. Филиппенко, Ю. Чичкова, Е. Крылатова, Г. Струве, Г. Гладкова, А. Спадавеккиа и др.</w:t>
        <w:br/>
        <w:t>          Дети учатся воспринимать и исполнять музыку, импровизировать в характере музыкальных образов выразительные движения, участвовать в ритмических играх, в игре "Я - композитор", инсценировать песни и сказки разных народов, мелодизировать тексты стихотворений, в том числе частушек.</w:t>
      </w:r>
    </w:p>
    <w:p>
      <w:pPr>
        <w:pStyle w:val="Normal"/>
        <w:ind w:left="360" w:firstLine="349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Музыка» во 2 классе являются формирование следующих ум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широкой мотивационной основы учебной деятельности, включающей социальные,  учебно-познавательные и внешние моти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моционально-ценностного отношения к искусст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творческого потенциала в процессе коллектив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индивидуального)  музиц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самооценка музыкально-творческих способностей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речевые высказывания о музыке (музыкальных произведениях) в устной  и письменной фор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лементов синтеза как составление целого из частей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иска необходимой информации для выполнения учебных заданий с использованием учебника для 2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стых обобщений между отдельными произведениями искусства на основе выявления сущностной связи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ремления находить продуктивное сотрудничество со сверстниками при решении музыкально-творчески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зыкальной жизни класса (школы, гор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Музыка» во 2 классе являются формирование следующих умени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и настроение музыки с учетом терминов и образных  определений, представленных в учебнике для 2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ть главные отличительные особенности музыкально - театральных жанров - оперы и бал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узнавать по изображениям и различать на слух тембры музыкальных инструментов, пройденных в 1 классе. А также органа и клавес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о откликаться на музыкальное произведение и выразить свое впечатление в пении или плас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2 класс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учающиеся долж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зыкальные термины (минор, мажор, хор, мелодия, марш, танец, песня, колядк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зыкальные инструменты (изученные в первом классе, а также орган и клавесин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позиторов (С.Прокофьева, П.Чайковского, М.Глинк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ть характер и настроение музы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давать в пении характер песн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слышать паузы, ясно и четко произносить слова при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узыкальных играх и импровиз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268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Родина мо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лный собы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, гори ясно, чтобы не пога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воспом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– Родина моя  5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я – душа музыки. Величальные песни. Солдатские песни. Героические образы в музыке (2 часа)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ень полный событий  7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тины природ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ртрет в музыке. В детской. Музыкальные картины вечернего покоя.  Духовная музык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ихая моя, нежная моя. Чтоб музыкантом быть, так надобно ум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, гори ясно, чтобы не погасло  5 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е предания. Народные песни в операх русских композиторов. Звучащие картины. Проводы зимы. Встреча Вес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ртном зале 10 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ет рояль. Музыкальный инструмент – клавесин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инструмент – скрипка. Скрипичная музыка в творчестве Н.Паганини. Музыкальный инструмент – флейта.  Мир Бетховена (2 ч). Сказочный мир П.Чайковского. Симфоническая музыка. Э.Григ сюита «Пер Гюнт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ыкальном театре   3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линка опера «Руслан и Людмила» (2 ч). А.Рыбников «Волк и семеро козлят на новый лад»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воспоминания  4 ч</w:t>
      </w:r>
    </w:p>
    <w:p>
      <w:pPr>
        <w:pStyle w:val="Normal"/>
        <w:jc w:val="both"/>
        <w:rPr/>
      </w:pPr>
      <w:r>
        <w:rPr>
          <w:sz w:val="28"/>
          <w:szCs w:val="28"/>
        </w:rPr>
        <w:t>Тембры музыкальных инструме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фоническая музыка. Вокальные жанры, народные песни. Фортепианная музыка. </w:t>
      </w:r>
    </w:p>
    <w:p>
      <w:pPr>
        <w:pStyle w:val="Normal"/>
        <w:ind w:firstLine="709"/>
        <w:rPr/>
      </w:pPr>
      <w:r>
        <w:rPr>
          <w:color w:val="030303"/>
          <w:sz w:val="28"/>
          <w:szCs w:val="28"/>
        </w:rPr>
        <w:t>          </w:t>
      </w:r>
      <w:r>
        <w:rPr>
          <w:b/>
          <w:color w:val="030303"/>
          <w:sz w:val="28"/>
          <w:szCs w:val="28"/>
        </w:rPr>
        <w:t>В 3 классе</w:t>
      </w:r>
      <w:r>
        <w:rPr>
          <w:color w:val="030303"/>
          <w:sz w:val="28"/>
          <w:szCs w:val="28"/>
        </w:rPr>
        <w:t xml:space="preserve"> программа предусматривает знакомство учащихся с произведениями более крупной формы известных им композиторов. Они слушают музыку из оперы и балета, например, "Сказка о царе Салтане" Н.А. Римского-Корсакова, "Щелкунчик" П.И. Чайковского, кантату </w:t>
      </w:r>
    </w:p>
    <w:p>
      <w:pPr>
        <w:pStyle w:val="Normal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.С. Прокофьева "Александр Невский", отдельные номера из оперы М.И. Глинки "Иван Сусанин" ("Жизнь за царя").</w:t>
        <w:br/>
        <w:t>Новые композиторы представлены именами В.А. Моцарта, А.К. Лядова, М.П. Мусоргского, А.И. Хачатуряна, И.С. Баха.</w:t>
        <w:br/>
        <w:t xml:space="preserve">Расширяется   песенный  репертуар.  Разучиваются песни:  Г. Гладкова, </w:t>
      </w:r>
    </w:p>
    <w:p>
      <w:pPr>
        <w:pStyle w:val="Normal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Е. Птичкина, В. Шаинского, Е. Крылатова, Р. Паулса, Ю. Чичкова, И.С. Баха, Э. Грига, В.А. Моцарта и др.   Дети  поют  отдельные фрагменты  из оперы  и балета,    "Колыбельную Гвидона"  из оперы  Н.А. Римского-Корсакова "Сказка о царе Салтане",  хоры  "Проводы масленицы"  из оперы    </w:t>
      </w:r>
    </w:p>
    <w:p>
      <w:pPr>
        <w:pStyle w:val="Normal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Н.А. Римского-Корсакова  "Снегурочка"  и  "Вставайте, люди русские" из кантаты   С.С. Прокофьева   "Александр Невский".</w:t>
        <w:br/>
        <w:t>          Дети учатся воспринимать и исполнять музыку, импровизировать по русским народным сказкам,  мелодизировать стихотворные текс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Музыка» в 3-м классе является формирован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ы ориентации в нравственном содержании и смысле поступков как собственных. Так и окружающ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эмпатии как понимания чувств  других людей и сопереживания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чувства прекрасного и эстетических чувств на основе знакомства  с произведениями мировой и отечественной музыкаль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самооценка своих музыкально - творческих способно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речевые высказывания в устной и письменной форме (в соответствии с требованиями учебника для 3-го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на разнообразие способов решения смысловых и художественно-твор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знаково-символические средства, представленные в нотных примерах учеб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иска необходимой информации для выполнения учебных заданий с использованием учебника для 3-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стых обобщений  между отдельными произведениями искусства на основе выявления сущност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лементов синтеза как составление цел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ремления находить продуктивное сотрудничество со сверстниками при решении музыкально - творчески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зыкальной жизни класса (школы, города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Музыка» в 3-м  классе являются формирование следующих ум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 личностно-окрашенное эмоционально-образное восприятие музыки, увлеченность музыкальными занятиями и музыкально-творческой деятельност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выдающихся зарубежных и отечественных композиторов( П.Чайковский, В.Моцарт, А.Бородин, Н.Римский- Корсаков, М.Глин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оотносить простые образы народной и профессиональной музы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учающийся получит возможность научитьс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е музыкальных инструментов, входящих в группы струнных смычковых и деревянных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3 клас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долж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е термины (мелодия, кант, опера, сюита, бал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 выдающихся русских и зарубежных компози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ть их по фотографиям (П.Чайковский, М.Глинка, Г.Свиридов, М.Мусоргский, А.Бороди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е инструменты, входящие в группу струнных смычков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 характер и  основные интонации  музыки – вопрос, радость, жал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музыкальные произведения, изученные в 3 классе (не менее тре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ения передавать характер песни, делать кульминации, правильно распределять дыхание во фр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вовать в музыкальных импровизациях и концер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84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40"/>
        <w:gridCol w:w="3070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Россия просится в песню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лный событий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– имя ему народ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зал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музыкантом быть, так надобно умень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воспомин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 Обобщение учебных тем 4 класс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Россия просится в песню (4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а русского народа в музыке С.Рахманинов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анры русских народных песен. С.Прокофьев кантата «Александр Невский». Обобщённый образ русских богатырей в музыке А.Бородин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, полный событий  (4  ч) </w:t>
      </w:r>
      <w:r>
        <w:rPr>
          <w:sz w:val="28"/>
          <w:szCs w:val="28"/>
        </w:rPr>
        <w:t xml:space="preserve">Музыка осени.  Сказочные образы А.Пушкина в симфонической сюите «Три чуда».  Ярмарочные гулянья.  Музыка зим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тор – имя ему народ 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разных народов мира. Оркестр народных инструмент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ртном зале (8 ч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разы родины в фортепианной музыке Ф.Шопена. Разнообразие музыкальных образов. Оркестр – музыкальная республика (состав, группы). Музыкальные зарисовки в фортепианной сюите М.Мусоргского «Картинки с выставки». Знаменитые исполнители, дирижеры. Музыкальный инструмент – гитара. Авторская песня. Барды. Великий музыкальный сказочник Н.Римский-Корса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ыкальном театре  (8 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ольского народа в опере М.Глинки «Иван Сусанин». Музыкальные образы русского народа в опере «Иван Сусанин» М.Глинки. Народная музыка в опере М.Мусоргского «Хованщина». Восточные мотивы в операх русских композиторов. Характерные особенности мелодики и ритма восточных мотивов. Современная трактовка народных мелодий – основа музыкального языка балета. Музыка театра комедии. Сходство и различие жанров сценической музыки  (балет, опера, мюзикл, оперетта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музыкантом быть, так надобно уменье (3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тепианная музык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ы революции в музыке Ф.Шопена. Великие исполнители. Пианисты, вокали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е воспоминания (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осени. Песни разных народов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урок. Обобщение учебных тем 4 класса.</w:t>
      </w:r>
    </w:p>
    <w:p>
      <w:pPr>
        <w:pStyle w:val="Normal"/>
        <w:ind w:firstLine="709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30303"/>
          <w:sz w:val="28"/>
          <w:szCs w:val="28"/>
        </w:rPr>
        <w:t>В программе реализуется целостный подход к музыкальной деятельности, включающий: исполнение, слушание и импровизирование музыки. При этом все виды музыкальной деятельности направлены на осознание языка музыкального искусства и протекают как творческий процесс, в ходе которого раскрываются индивидуальные возможности ребенка, проявляется его творческая активность.</w:t>
        <w:br/>
        <w:t>           Музыкальный материал концентрируется вокруг тем, каждая из которых объединяет несколько занятий. В темах отражается содержание музыкального искусства: сказочные сюжеты, образы природы; исторические сюжеты, героические образы в музыке; русское народное музыкальное творчество и творчество других народов; исполнительское мастерство инструменталистов и вокалистов.</w:t>
        <w:br/>
        <w:t xml:space="preserve">          В  занятиях используются разнообразные задания в различных видах музыкальной деятельности. Дети поют попевки и песни, слушают музыку и занимаются импровизацией. Разнообразие форм работы позволяют вовремя переключить внимание детей, снизить их утомление путем умелого поддержания интереса к той или иной деятельности.</w:t>
        <w:br/>
      </w:r>
      <w:r>
        <w:rPr>
          <w:rFonts w:eastAsia="Verdana"/>
          <w:color w:val="030303"/>
          <w:sz w:val="28"/>
          <w:szCs w:val="28"/>
        </w:rPr>
        <w:t>    </w:t>
      </w:r>
      <w:r>
        <w:rPr>
          <w:color w:val="030303"/>
          <w:sz w:val="28"/>
          <w:szCs w:val="28"/>
        </w:rPr>
        <w:t xml:space="preserve">      </w:t>
      </w:r>
      <w:r>
        <w:rPr>
          <w:b/>
          <w:color w:val="030303"/>
          <w:sz w:val="28"/>
          <w:szCs w:val="28"/>
        </w:rPr>
        <w:t>Виды занятий на уроке</w:t>
      </w:r>
      <w:r>
        <w:rPr>
          <w:rFonts w:eastAsia="Verdana"/>
          <w:b/>
          <w:color w:val="030303"/>
          <w:sz w:val="28"/>
          <w:szCs w:val="28"/>
        </w:rPr>
        <w:t>.</w:t>
        <w:br/>
      </w:r>
      <w:r>
        <w:rPr>
          <w:i/>
          <w:color w:val="030303"/>
          <w:sz w:val="28"/>
          <w:szCs w:val="28"/>
        </w:rPr>
        <w:t xml:space="preserve">         </w:t>
      </w:r>
      <w:r>
        <w:rPr>
          <w:b/>
          <w:i/>
          <w:color w:val="030303"/>
          <w:sz w:val="28"/>
          <w:szCs w:val="28"/>
        </w:rPr>
        <w:t xml:space="preserve"> Пение</w:t>
      </w:r>
      <w:r>
        <w:rPr>
          <w:color w:val="030303"/>
          <w:sz w:val="28"/>
          <w:szCs w:val="28"/>
        </w:rPr>
        <w:t> - хорошо знакомый вид музицирования.</w:t>
      </w:r>
      <w:r>
        <w:rPr>
          <w:rFonts w:eastAsia="Verdana"/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Задатками музыкальных способностей  обладает  подавляющее  большинство  детей.  Однако  уровень музыкально - певческих   данных   у   детей   весьма  разнообразен.   Поэтому главная  задача  учителя - развивать  у детей  вокальный (тембровый)   слух и слух звуковысотный одновременно, что осуществляется на разнообразном певческом  материале:  попевок, русских  народных  мелодий,  либо мелодий, близких  им  по  интонационному строю.  Вокально-хоровые  навыки формируются  постепенно.  Певческие  возможности  детей  к  пятому классу значительно  возрастают.  В  пении  развивается  метроритмическое  чувство детей.  Осознание фразы, членение  ее на  отдельные  ритмические мотивы.    </w:t>
      </w:r>
    </w:p>
    <w:p>
      <w:pPr>
        <w:pStyle w:val="Normal"/>
        <w:ind w:firstLine="709"/>
        <w:jc w:val="both"/>
        <w:rPr/>
      </w:pPr>
      <w:r>
        <w:rPr>
          <w:b/>
          <w:i/>
          <w:color w:val="030303"/>
          <w:sz w:val="28"/>
          <w:szCs w:val="28"/>
        </w:rPr>
        <w:t>Слушания музыки</w:t>
      </w:r>
      <w:r>
        <w:rPr>
          <w:color w:val="030303"/>
          <w:sz w:val="28"/>
          <w:szCs w:val="28"/>
        </w:rPr>
        <w:t xml:space="preserve"> - накопление музыкальных впечатлений, обогащение восприятия разнохарактерными интонациями, главным образом программной музыки:  песенными,  танцевальными, маршевыми. Ставится задача - познакомить младших школьников с музыкой крупных русских и зарубежных композиторов: М.И. Глинки, П.И. Чайковского, Н.А. Римского-Корсакова, А.П. Бородина, М.П. Мусоргского, С.С. Прокофьева, И.Ф. Стравинского, Г.В. Свиридова,  Р.К. Щедрина, И.С. Бах, В.А. Моцарта, Л. Бетховена, К. Дебюсси. Дети получают от музыки эстетическое удовольствие. В то же время они учатся ее "слышать". Средства музыкальной выразительности наиболее ярко раскрываются именно в процессе слушания музыки. Музыкальный материал дает возможность для сравнения средств музыкальной выразительности в произведениях разных композиторов и стилей музыки.</w:t>
        <w:br/>
      </w:r>
      <w:r>
        <w:rPr>
          <w:b/>
          <w:color w:val="030303"/>
          <w:sz w:val="28"/>
          <w:szCs w:val="28"/>
        </w:rPr>
        <w:t xml:space="preserve">           </w:t>
      </w:r>
      <w:r>
        <w:rPr>
          <w:b/>
          <w:i/>
          <w:color w:val="030303"/>
          <w:sz w:val="28"/>
          <w:szCs w:val="28"/>
        </w:rPr>
        <w:t>Движения под музыку</w:t>
      </w:r>
      <w:r>
        <w:rPr>
          <w:i/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чаще всего сопровождают процесс слушания музыки и помогают лучше чувствовать общий характер произведения, его форму, регистры, темп исполнения, динамические оттенки, тембровые особенности. Они содействуют развитию эмоциональной отзывчивости на музыку, так  как включаясь своими движениями или аккомпанементом в ход восприятия музыки, дети становятся ее исполнителями, что помогает им глубже "войти в образ" музыкального произведения</w:t>
      </w:r>
      <w:r>
        <w:rPr>
          <w:b/>
          <w:color w:val="030303"/>
          <w:sz w:val="28"/>
          <w:szCs w:val="28"/>
        </w:rPr>
        <w:t>.    </w:t>
      </w:r>
    </w:p>
    <w:p>
      <w:pPr>
        <w:pStyle w:val="Normal"/>
        <w:ind w:firstLine="709"/>
        <w:jc w:val="both"/>
        <w:rPr/>
      </w:pPr>
      <w:r>
        <w:rPr>
          <w:rFonts w:eastAsia="Verdana"/>
          <w:b/>
          <w:color w:val="030303"/>
          <w:sz w:val="28"/>
          <w:szCs w:val="28"/>
        </w:rPr>
        <w:t> </w:t>
      </w:r>
      <w:r>
        <w:rPr>
          <w:b/>
          <w:i/>
          <w:color w:val="030303"/>
          <w:sz w:val="28"/>
          <w:szCs w:val="28"/>
        </w:rPr>
        <w:t>Импровизационное творчество</w:t>
      </w:r>
      <w:r>
        <w:rPr>
          <w:color w:val="030303"/>
          <w:sz w:val="28"/>
          <w:szCs w:val="28"/>
        </w:rPr>
        <w:t> детей опирается на восприятие музыки, музыкальный слух, творческую фантазию ребенка и выражается в способности комбинировать, создавать свое на основе имеющегося музыкально-слухового опыта. Музыкальная импровизация используется для творческого развития учащихся, а также для углубления, закрепления и освоения знаний о музыке. В музыкальные занятия включаются все доступные виды импровизирования: движения, ритмические аккомпанементы, ритмические игры, мелодизация стихотворений.</w:t>
        <w:br/>
        <w:t xml:space="preserve">          Программа предусматривает музыкальное развитие в различных формах музыкальной работы на основе их взаимосвязи, что осуществляется тематическим объединением учебного материала и систематическим освоением навыков в разных видах музыкальной деятельности. </w:t>
        <w:br/>
        <w:t>          </w:t>
      </w:r>
      <w:r>
        <w:rPr>
          <w:b/>
          <w:color w:val="030303"/>
          <w:sz w:val="28"/>
          <w:szCs w:val="28"/>
        </w:rPr>
        <w:t>В 4 классе</w:t>
      </w:r>
      <w:r>
        <w:rPr>
          <w:color w:val="030303"/>
          <w:sz w:val="28"/>
          <w:szCs w:val="28"/>
        </w:rPr>
        <w:t> программа строится на обобщении пройденного материала. Она включает развитие представлений школьников об использовании народной песни в творчестве композиторов. На примерах музыки М.И. Глинки, Л. Бетховена, В.А. Моцарта и Д.Б. Кабалевского обобщаются представления детей о жанре вариаций. Инструментальное и вокальное исполнение музыки представлено творчеством выдающихся исполнителей: Ф.И. Шаляпина, А.В. Неждановой, Н.А. Обуховой, С.Т. Рихтера, М.Л. Ростроповича и других русских и зарубежных вокалистов и инструменталистов.</w:t>
        <w:br/>
        <w:t xml:space="preserve">         Творчество композиторов-классиков и современных композиторов, знакомых детям, представлены "Венской классической школой" (И. Гайдн, В.А. Моцарт, Л. Бетховен), основоположником русской классической музыки М. И. Глинкой, представителями "Могучей кучки" и творчеством П.И. Чайковского. Композиторы XX века так же известны учащимся, это С.С. Прокофьев,  Д.Д. Шостакович,  Г.В. Свиридов. Среди новых имен: </w:t>
      </w:r>
    </w:p>
    <w:p>
      <w:pPr>
        <w:pStyle w:val="Normal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.Стравинский  и  К. Дебюсси.</w:t>
        <w:br/>
        <w:t>          Разучиваются песни И. Гайдна, Л. Бетховена, М. И. Глинки, Ц. Кюи и цикл песен Е. Крылатова.</w:t>
        <w:br/>
        <w:t>          Дети  учатся  воспринимать  и  исполнять  музыку,  включать мелодические импровизации в текст, например, по рассказу М. Горького "Как сложили песню", на тексты стихотворений.</w:t>
      </w:r>
    </w:p>
    <w:p>
      <w:pPr>
        <w:pStyle w:val="Normal"/>
        <w:jc w:val="center"/>
        <w:rPr>
          <w:rFonts w:eastAsia="Times New Roman CYR"/>
          <w:b/>
          <w:b/>
          <w:color w:val="030303"/>
          <w:sz w:val="28"/>
          <w:szCs w:val="28"/>
        </w:rPr>
      </w:pPr>
      <w:r>
        <w:rPr>
          <w:rFonts w:eastAsia="Times New Roman CYR"/>
          <w:b/>
          <w:color w:val="030303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Требования к уровню подготовки учащихся 4 класса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ь более сложные ритмические рисунки, понимать дирижерские жес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узыкальных импровизациях и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и художественного, музыкально-эстетического самообразования – формирование фонотеки, библиотеки, виде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94481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4"/>
                              <w:gridCol w:w="567"/>
                              <w:gridCol w:w="3969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14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УЗЫКА ВОКРУГ НАС» (16 ч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И муза вечная со мно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труве «Так уж получилос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Па-де-де» из бал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Щелкун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.Кабалевский  «Песня о школе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.Якушенко «Пестрая песе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авила поведения на уроке музыки. Правила  пения. Смысл понятий «Композитор – исполнитель – слушатель», муз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настроение музыки, соблюдать певческую установку, 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, эмоционально откликаться на музыкальное произведение и выразить свое впечатление в пении, игре или пластик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Хоровод м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резка»  русский хор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ра и сырб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давские народные наигры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 поле береза стояла» р.н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ческий танец «Сирта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нятия «хоровод», «хо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х общие признаки и различия. Что музыка объединяет музыкальные образы разных стран и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навать на слух основную часть музыкальных произведений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вать настроение музыки в пении,  выделять отдельные признаки предмета и объединять по общему признаку, давать определения общего характера музы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овсюду музыка слыш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Попатенко «Скворушка прощается»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зва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х жанров: песня, танец, марш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ша музыки – мелод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И.Чайковский «Сладкая гре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-В.Глюк «Мелодия»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нры: марш, песня, танец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зыкальные  термины: мелодия и аккомпан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мелодия – главная мысль музыкаль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ять характерны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 жанров: песни, танца, марша, откликаться на характер музыки пластикой рук, ритмическими хлоп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виридов «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И.Чайковский «Осенняя песн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.Юдахина«Дождик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.Павленко «Капельк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.Потапенко«Скворушка прощает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нешний вид музыкального инструмента – фортепиано и скрипки, музыкальные термины – оркестр, солист, что музыкальные произведения композиторов, рисунки художников, стихотворения поэтов тесно связаны с впечатлениями детей об ос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зличать тембр музыкального инструмента - скрипки, выделять отдельные признаки предмета и объединять по общему признаку, осмысленно владеть способами певческой деятельности: пропевание мелодии, проникнуться чувством сопричастности к  природе, добрым отношением к ней. Участвовать в коллективной творческой деятельности при воплощении различных музыкальных образ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чини мелод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авленко  «Капель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енние заклички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нятия - мелодия и аккомпанемент, значение термина - ритмический 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йти нужную речевую интонацию для передачи характера и настроения песен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Азбука, азбука каждому нужна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.Кабалевский «Песня о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. Островский «Азбу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.Паулс «Алфави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взаимосвязь всех школьных уроков друг с другом и роль музыки в отражениях различных  явлениях жизни,основы нотной грамоты (названия нот, смысл понятий: скрипичный ключ, ноты, нотный ста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: узнавать изученные произведения, участвовать в коллективном пении, исполнение ритма, изображение звуковысотности мелодии движением рук, правильно передавать мелодию песни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ая азбу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. Дроцевич «Семь подруж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.Герчик  «Нотный хоров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.Струве «Песенка о гамме»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нотной грамоты. Значение музыкальных терминов: скрипичный ключ, ноты, нотный ст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навать изученные произведения, участвовать в коллективном пении, исполнение ритма, изображение звуковысотности мелодии движением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ие народные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лянка» (свирель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 кузнице» (рожок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под яблонькой» (гус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астушья песенка» (французская народная песн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усских народных инструментов – свирель, гусли,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ок  и их внешний вид, своеобразие их интонационного зву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знавать духовые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ч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дко – былинный ге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Локшин «Былинные наигрыши» - (гус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А.Римский-Корсаков «Заиграйте, мои гусельки», «Колыбельная Волховы» из оперы «Садко»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жанры народных песен – колыбельные, плясовые, их характерн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имательно воспринимать информацию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имательно слушат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е  фрагменты и находить характерные особенности музыки в прозвучавших  литературных фрагментах, определять на слух звучание народ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ые инструменты симфонического орк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Глюк «Мелодия» из оперы «Орфей и Эвриди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Бетховен «Пасторальная симфония» (фрагмен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Бах  «Шутка» из Оркестровой сюиты № 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Кикта «Фрески    Софии Киевской»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я профессиональных инструментов – флейта, арфа, фортепиано, выразительные и изобразительные возможности эти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вучащие карт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Кикта «Фрески Софии Киевс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Дакен «Куку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-С.Бах «Шутка» из Оркестровой сюиты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Дебюсси  «Лунный св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звания  народных и профессиональных инструментов, их своеобразие и интонационное звучание, сходства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знавать музыкальные инструменты по изображениям, участвовать в коллективном пении, вовремя начинать  и заканчивать пение, слушать паузы, понимать дирижерские жесты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ыграй пес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Книппер «Почему медведь   зимой спи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то нотный текст может оставаться  без изменений, а характер музыки изменяться исполнителями от событий, описанных в песне, основы понимания развития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ть свою деятельност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Пришло Рождество-начинаем торж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Тихая ночь» международный рождественский гим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Щедрик»- украинская народная коляд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Все идут, спешат на праздник» - коля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.Крылов - «Зимня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разцы музыкального фольклора, народные музыкальные традиции, праздники – Рождество, названия  рождественских песнопений -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яд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ать при пен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вческую установку, петь выразительно, слышать себя и товарищей,  вовремя начинать  и заканчивать пение, понимать дирижерские жес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ной обычай стар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Опера . Римского-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Корсакова «Садко»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южет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(либретто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еры «Садко».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оставляющие сред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й вырази</w:t>
                                    <w:softHyphen/>
                                    <w:t>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брый праздник среди зи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И.Чайковский  Балет «Щелкунчик»: «Марш»,«Вальс снежных хлопьев», «Па- де-д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ль музыки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навать освоенные музыкальные произвед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ать определения общего характера музыки. Принимать участие в играх, танцах, песнях.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rFonts w:eastAsia="Arial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УЗЫКА И ТЫ» (17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, в котором ты живёш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Свиридов «Пастораль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Шнитке - «Пастора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Ю.Чичков «Здравствуй,  Родина мо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Я.Дубравин «Добрый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в музыке любого народа  отражена любовь к своей родной природе, с каким настроением надо исполнять песни о Родине. Выразительность и изобразительность музыкальной интонации; названия изученных произведений и и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казывать какие чувства возникаю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да поешь 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не, различать выразительные возможности – скрип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ник, поэт, композито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.Филиппенко «Веселый музыкант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И. Кадомцев «Песенка о солнышке, радуге и радост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виды искусства - музыка, литература, живопись, имеют общую основу- жизнь. У каждого вида искусства  свой язык, свои выразительные средства. Выразительность и изобразительность музыкальной инто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воспринимать художественные образы классической музыки, расширять словарный запас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 у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.Григ «Утр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Зимнее утр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Симонов «Утро в лесу»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у музыки есть свойство - без слов передавать чувства, мысли, характер  человека, состояние природы, как связаны между собой разговорная речь и музыкальная ре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звучавшему фрагмент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музыкальное произведение, проникнуться чувством сопереживания природе, находить нужные слова  для передачи настроен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 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Гаврилин  «Вечерняя музы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 «Ходит месяц над лугам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Салманов «Вече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. Крылатов  «Колыбельная Ум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/ поним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то у музыки есть свойство - без слов передавать чувства, мысли, характер человека, состояние природы, как связаны между собой разговорная речь и музыкальная речь, определение a cap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звучавшему фрагмент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музыкальное произведение, проникнуться чувством сопереживания природе, находить нужные слова для передачи настроения. Уметь сопоставлять,  сравнивать, различные жанры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ые портр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-К.Дакен «Куку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 «Болтунь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Моцарт «Менуэ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/ поним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ы – портреты персонажей можно передать с помощью музыки, сходства и различия разговорной и музыкаль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лушиваться в музыкальную ткань произведения, на слух определять характер и настроение музыки, соединять слуховые впечатления детей со зр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мин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Моцарт «Колыбельн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Дунаевский «Колыбельн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.Славкин «Праздник бабушек и ма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.Арсеев «Спасибо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.Иванников «Самая хороша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.Струве «Маленькая мама», «Мамин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песенное начало музыки  ее напевность помогает передать чувство покоя, нежности, доброты, ласки. (колыбе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редавать эмоционально  во время хорового исполнения  разные по характеру  песни, импровизировать. выделять характерны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онационные музыкальные особенности музыкального сочинения, имитационными движе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 не молча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Бородин «Богатырская симфо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Солдатушки, бравы ребятушки» (русская народная песня)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Учил Сувор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звания произведений и их авторов, в которых музыка рассказывает о русских защит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характер музыки и передавать ее настроение, описывать образ русских воинов, сопереживать  музыкальному образу, внимательно слуш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ыграй сказ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Баба Яг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Баба – Яга» - детская пес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Лещинская «Е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Потоловский  «Жу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Френкель «Пляшут зайц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Гретти «Спо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разы народного фолькл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делять характерны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онационные музыкальные особенности музыкального сочинения: изобразительные и  вы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родная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лдатушки, бравы ребяту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/поним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я изученных жанров музыки; названия изученных произведений и их ав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 каждого свой музыкальный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-В.Глюк «Мелодия» из оперы «Орфей и Эврид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Бах «Волын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Сладкая грез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Дакен «Кукуш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Эстонская н.п. «У каждого свой музыкальный инструмен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собенности звучания музыкальных инструментов: волынка  и фортепиано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я: громко - тихо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уками фортепиано можно выразить чувства человека и  изобразить голоса разных музыкаль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лушиваться  в звучащую музыку и определять характер произведения, выделять характерны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ые инструменты (клавесин, рояль, лютн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онкая рябина» - гит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.Рамо - «Тамбурин»- клавес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Конради – «Менуэт» - лютн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/ поним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нешний вид, тембр, выразительные возможности музыкальных инструментов - лютня, клавесин, гита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вучащие карт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Шнитке «Пастораль» из сюиты «В старинном стил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виридов «Пастораль»     из музыкальных иллюстраций     к повести А.С.Пушкин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то язык музыки понятен и без слов, особенности русской  народной  музыки. Названия музыкальных инструментов, их тембровую окрас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ять о возможностях музыки в передаче чувств. Мыслей человека, силе ее воздействия. Обобщать характеристику музыкальных произведений, воспринимать художественные образы классической музыки, расширять словарный запас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 в цир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Дунаевский «Выходной мар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абалевский «Клоу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.Юдахина «Слон и скрипоч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.Журбин «Добрые сло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амилии композиторов и их произве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жанровую принадлежность музыкальных произведений, песня- танец – марш, узнавать изученные музыкальные произведения и называть имена их авторов; передавать настроение музыки и его изменение: в пении, музыкально-пластическ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, который звучи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.Римский-Корсаков  опера «Садк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фрагмент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.Щедрин балет «Конек-Горбуно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«Золотые рыбки»)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/ поним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пределение жанров: опера – балет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одства и различия, названия произведений и и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лушиваться  в звучащую музыку и определять характер произведения, выделять характерны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ера-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Коваль «Волк и семеро козля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Красев «Муха – цокотух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пределения: опера, хор, солисты, оркестр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ичать характер музыки: танцевальный, песенный, маршев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ть понравившееся  произведения, дать его характеристику. Уметь сопоставлять,  сравнивать, различные жанры музы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Ничего на свете  лучше нет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.Гладков «Бременские музыканты»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элементарные понятия о музыкальной грамоте и использовать их во время уро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различные формы деятельности систематизировать словарный запас детей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общающий урок.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к-концерт.)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/ поним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то все события в жизни человека находят свое отражение в ярких музыкальных и художественных образах. Понимать триединство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мпозитор – исполнитель – слушате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595.3pt;mso-wrap-distance-left:9pt;mso-wrap-distance-right:9pt;mso-wrap-distance-top:0pt;mso-wrap-distance-bottom:0pt;margin-top:-2.2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4"/>
                        <w:gridCol w:w="567"/>
                        <w:gridCol w:w="3969"/>
                        <w:gridCol w:w="9214"/>
                      </w:tblGrid>
                      <w:tr>
                        <w:trPr/>
                        <w:tc>
                          <w:tcPr>
                            <w:tcW w:w="14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т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УЗЫКА ВОКРУГ НАС» (16 ч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И муза вечная со мно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труве «Так уж получилос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Па-де-де» из ба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Щелкун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.Кабалевский  «Песня о школ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.Якушенко «Пестрая пес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авила поведения на уроке музыки. Правила  пения. Смысл понятий «Композитор – исполнитель – слушатель», му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ять настроение музыки, соблюдать певческую установку, 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, эмоционально откликаться на музыкальное произведение и выразить свое впечатление в пении, игре или пластик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Хоровод м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резка»  русский хо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ора и сырб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давские народные наигры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 поле береза стояла» р.н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ческий танец «Сирта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нятия «хоровод», «хо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х общие признаки и различия. Что музыка объединяет музыкальные образы разных стран и нар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знавать на слух основную часть музыкальных произведений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давать настроение музыки в пении,  выделять отдельные признаки предмета и объединять по общему признаку, давать определения общего характера музы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Повсюду музыка слыш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Попатенко «Скворушка прощается»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зва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вичных жанров: песня, танец, мар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ша музыки – мело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И.Чайковский «Сладкая гре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-В.Глюк «Мелодия»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анры: марш, песня, танец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зыкальные  термины: мелодия и аккомпанемен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мелодия – главная мысль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являть характер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и  жанров: песни, танца, марша, откликаться на характер музыки пластикой рук, ритмическими хлопками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 ос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виридов «Осен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И.Чайковский «Осенняя песн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.Юдахина«Дождик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.Павленко «Капель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.Потапенко«Скворушка прощаетс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нешний вид музыкального инструмента – фортепиано и скрипки, музыкальные термины – оркестр, солист, что музыкальные произведения композиторов, рисунки художников, стихотворения поэтов тесно связаны с впечатлениями детей об ос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личать тембр музыкального инструмента - скрипки, выделять отдельные признаки предмета и объединять по общему признаку, осмысленно владеть способами певческой деятельности: пропевание мелодии, проникнуться чувством сопричастности к  природе, добрым отношением к ней. Участвовать в коллективной творческой деятельности при воплощении различных музыкальных образ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чини мелод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авленко  «Капель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ние заклички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нятия - мелодия и аккомпанемент, значение термина - ритмический рисун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ти нужную речевую интонацию для передачи характера и настроения песен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збука, азбука каждому нужн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.Кабалевский «Песня о школ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 Островский «Азбу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.Паулс «Алфави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взаимосвязь всех школьных уроков друг с другом и роль музыки в отражениях различных  явлениях жизни,основы нотной грамоты (названия нот, смысл понятий: скрипичный ключ, ноты, нотный ста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: узнавать изученные произведения, участвовать в коллективном пении, исполнение ритма, изображение звуковысотности мелодии движением рук, правильно передавать мелодию песни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ая азб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. Дроцевич «Семь подружек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.Герчик  «Нотный хоров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.Струве «Песенка о гамме»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лементы нотной грамоты. Значение музыкальных терминов: скрипичный ключ, ноты, нотный ст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знавать изученные произведения, участвовать в коллективном пении, исполнение ритма, изображение звуковысотности мелодии движением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ие народные музыкальные инстр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лянка» (свирель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 кузнице» (рожок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под яблонькой» (гус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астушья песенка» (французская народная пес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вание русских народных инструментов – свирель, гусли,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жок  и их внешний вид, своеобразие их интонационного звуч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знавать духовые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ч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дко – былинный ге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Локшин «Былинные наигрыши» - (гус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А.Римский-Корсаков «Заиграйте, мои гусельки», «Колыбельная Волховы» из оперы «Садко»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жанры народных песен – колыбельные, плясовые, их характерные особ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имательно воспринимать информацию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имательно слуша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льные  фрагменты и находить характерные особенности музыки в прозвучавших  литературных фрагментах, определять на слух звучание народных инструме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ые инструменты симфонического орк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Глюк «Мелодия» из оперы «Орфей и Эвриди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Бетховен «Пасторальная симфония» (фрагмен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Бах  «Шутка» из Оркестровой сюиты № 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Кикта «Фрески    Софии Киевской»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вания профессиональных инструментов – флейта, арфа, фортепиано, выразительные и изобразительные возможности этих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учащие карт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Кикта «Фрески Софии Киевс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Дакен «Кук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-С.Бах «Шутка» из Оркестровой сюиты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Дебюсси  «Лунный св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звания  народных и профессиональных инструментов, их своеобразие и интонационное звучание, сходства и различ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знавать музыкальные инструменты по изображениям, участвовать в коллективном пении, вовремя начинать  и заканчивать пение, слушать паузы, понимать дирижерские жесты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ыграй пес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Книппер «Почему медведь   зимой сп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то нотный текст может оставаться  без изменений, а характер музыки изменяться исполнителями от событий, описанных в песне, основы понимания развития музы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нировать свою деятельнос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Пришло Рождество-начинаем торж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Тихая ночь» международный рождественский гим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Щедрик»- украинская народная коля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Все идут, спешат на праздник» - кол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.Крылов - «Зимняя ска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разцы музыкального фольклора, народные музыкальные традиции, праздники – Рождество, названия  рождественских песнопений -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ляд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людать при п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вческую установку, петь выразительно, слышать себя и товарищей,  вовремя начинать  и заканчивать пение, понимать дирижерские жес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ной обычай стар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пера . Римского-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Корсакова «Садко»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южет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(либретт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перы «Садко»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ировать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оставляющие средст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льной вырази</w:t>
                              <w:softHyphen/>
                              <w:t>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брый праздник среди зи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И.Чайковский  Балет «Щелкунчик»: «Марш»,«Вальс снежных хлопьев», «Па- де-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ль музыки в жизни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знавать освоенные музыкальные произвед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вать определения общего характера музыки. Принимать участие в играх, танцах, песнях.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rFonts w:eastAsia="Arial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УЗЫКА И ТЫ» (17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, в котором ты живё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Свиридов «Пастораль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Шнитке - «Пастораль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Ю.Чичков «Здравствуй,  Родина мо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.Дубравин «Добрый ден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в музыке любого народа  отражена любовь к своей родной природе, с каким настроением надо исполнять песни о Родине. Выразительность и изобразительность музыкальной интонации; названия изученных произведений и их авторов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казывать какие чувства возникаю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да поешь 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ине, различать выразительные возможности – скрип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ник, поэт, композит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Филиппенко «Веселый музыкант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И. Кадомцев «Песенка о солнышке, радуге и радост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виды искусства - музыка, литература, живопись, имеют общую основу- жизнь. У каждого вида искусства  свой язык, свои выразительные средства. Выразительность и изобразительность музыкальной интон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воспринимать художественные образы классической музыки, расширять словарный запас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 у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.Григ «Утр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Зимнее утр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Симонов «Утро в лесу»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у музыки есть свойство - без слов передавать чувства, мысли, характер  человека, состояние природы, как связаны между собой разговорная речь и музыкальная ре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звучавшему фрагмент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ять музыкальное произведение, проникнуться чувством сопереживания природе, находить нужные слова  для передачи настроен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 ве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Гаврилин  «Вечерняя музы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 «Ходит месяц над лугам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Салманов «Вече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. Крылатов  «Колыбельная Ум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/ поним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то у музыки есть свойство - без слов передавать чувства, мысли, характер человека, состояние природы, как связаны между собой разговорная речь и музыкальная речь, определение a cape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звучавшему фрагмент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ять музыкальное произведение, проникнуться чувством сопереживания природе, находить нужные слова для передачи настроения. Уметь сопоставлять,  сравнивать, различные жанры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ые портр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-К.Дакен «Кук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 «Болтунь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оцарт «Менуэ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/ поним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ы – портреты персонажей можно передать с помощью музыки, сходства и различия разговорной и музыкальной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лушиваться в музыкальную ткань произведения, на слух определять характер и настроение музыки, соединять слуховые впечатления детей со зритель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ин празд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оцарт «Колыбельн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Дунаевский «Колыбельн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.Славкин «Праздник бабушек и ма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.Арсеев «Спасибо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.Иванников «Самая хорош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.Струве «Маленькая мама», «Мамин празд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песенное начало музыки  ее напевность помогает передать чувство покоя, нежности, доброты, ласки. (колыбель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редавать эмоционально  во время хорового исполнения  разные по характеру  песни, импровизировать. выделять характер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онационные музыкальные особенности музыкального сочинения, имитационными движе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 не молч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Бородин «Богатырская симфо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Солдатушки, бравы ребятушки» (русская народная песня)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Учил Сувор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звания произведений и их авторов, в которых музыка рассказывает о русских защитни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ять характер музыки и передавать ее настроение, описывать образ русских воинов, сопереживать  музыкальному образу, внимательно слуш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ыграй сказ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Баба Я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Баба – Яга» - детская пес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Лещинская «Еж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Потоловский  «Жу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Френкель «Пляшут зайцы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Гретти «Спо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разы народного фолькл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делять характер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онационные музыкальные особенности музыкального сочинения: изобразительные и  вырази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дная пес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лдатушки, бравы ребятуш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/поним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вания изученных жанров музыки; названия изученных произведений и их автор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каждого свой музыкальный инструм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-В.Глюк «Мелодия» из оперы «Орфей и Эврид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Бах «Волын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Сладкая грез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Дакен «Куку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Эстонская н.п. «У каждого свой музыкальный инструмент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обенности звучания музыкальных инструментов: волынка  и фортепиано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нятия: громко - тихо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ами фортепиано можно выразить чувства человека и  изобразить голоса разных 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лушиваться  в звучащую музыку и определять характер произведения, выделять характер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ые инструменты (клавесин, рояль, лют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онкая рябина» - гит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.Рамо - «Тамбурин»- клавес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Конради – «Менуэт» - лютня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/ поним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нешний вид, тембр, выразительные возможности музыкальных инструментов - лютня, клавесин, гита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учащие карт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Шнитке «Пастораль» из сюиты «В старинном стил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виридов «Пастораль»     из музыкальных иллюстраций     к повести А.С.Пушкин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то язык музыки понятен и без слов, особенности русской  народной  музыки. Названия музыкальных инструментов, их тембровую окрас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ышлять о возможностях музыки в передаче чувств. Мыслей человека, силе ее воздействия. Обобщать характеристику музыкальных произведений, воспринимать художественные образы классической музыки, расширять словарный запас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 в цир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Дунаевский «Выходной мар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Кабалевский «Клоун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.Юдахина «Слон и скрипоч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Журбин «Добрые слон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амилии композиторов и их произведе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ять жанровую принадлежность музыкальных произведений, песня- танец – марш, узнавать изученные музыкальные произведения и называть имена их авторов; передавать настроение музыки и его изменение: в пении, музыкально-пластическом движ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, который звучи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.Римский-Корсаков  опера «Садк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фрагмент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.Щедрин балет «Конек-Горбунок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«Золотые рыбки»)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/ поним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ределение жанров: опера – бале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ходства и различия, названия произведений и их авт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лушиваться  в звучащую музыку и определять характер произведения, выделять характер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-сказ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Коваль «Волк и семеро козля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Красев «Муха – цокотух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ределения: опера, хор, солисты, оркестр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личать характер музыки: танцевальный, песенный, маршев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вать понравившееся  произведения, дать его характеристику. Уметь сопоставлять,  сравнивать, различные жанры музы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ичего на свете  лучше нет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.Гладков «Бременские музыканты»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лементарные понятия о музыкальной грамоте и использовать их во время урок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рез различные формы деятельности систематизировать словарный запас детей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бщающий урок.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-концерт.)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/ поним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то все события в жизни человека находят свое отражение в ярких музыкальных и художественных образах. Понимать триединство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мпозитор – исполнитель – слуш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936180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3"/>
                              <w:gridCol w:w="141"/>
                              <w:gridCol w:w="426"/>
                              <w:gridCol w:w="141"/>
                              <w:gridCol w:w="426"/>
                              <w:gridCol w:w="3543"/>
                              <w:gridCol w:w="290"/>
                              <w:gridCol w:w="8357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147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ОССИЯ-РОДИНА МОЯ»  (3 ч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Мелод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усоргский «Рассвет на Москве – ре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Родина, 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композитор, мелодия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сня, танец, мар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Здравствуй, Родина моя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  <w:t>Ю.Чичков «Здравствуй, Родина моя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М.Глинка «Патриотическая песн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воплощать художественное содержание музыки в пении, сл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Моя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.Струве «Моя Россия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музы</w:t>
                                    <w:softHyphen/>
                                    <w:t>кальный язык, интона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Гимн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  <w:szCs w:val="28"/>
                                    </w:rPr>
                                    <w:t>А.Александров «Гимн России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гимн, символы России (флаг, герб), памятники архи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те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«ДЕНЬ, ПОЛНЫЙ СОБЫТИЙ»  (6 ч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П.Чайковский «Детский альбо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.Прокофьев «Детская музыка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форте</w:t>
                                    <w:softHyphen/>
                                    <w:t xml:space="preserve">пиано;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значение слов: </w:t>
                                  </w: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форте,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пиано, фортепиано, ро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яль, пианино, пианист. Музыкальный альбом, музыкальный язык, инто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называть фамилии композиторов: П. И. Чайковский, С. С. Прокоф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Природа и му</w:t>
                                    <w:softHyphen/>
                                    <w:t>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.Прокофьев «Утро», «Вечер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понятия: песен</w:t>
                                    <w:softHyphen/>
                                    <w:t>ность, регист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характеризовать их выразительные воз</w:t>
                                    <w:softHyphen/>
                                    <w:t>м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.Мусоргский «Прогул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.Прокофьев «Прогулка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понятия: танцевальностъ, маршевость, мелод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называть фамилии композиторов: М.Мусоргский С. С. Прокоф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Танцы, танцы, танцы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Полька», «Вальс», «Камаринск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 «Вальс», «Тарантелла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разнообразные танцевальные жанры (народный и классиче</w:t>
                                    <w:softHyphen/>
                                    <w:t>ский бальный танец, со</w:t>
                                    <w:softHyphen/>
                                    <w:t>временный эстрадный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называть фамилии композиторов: П. И. Чайковский, С. С. Прокоф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Эти разные марш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Марш деревянных солдатиков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хороны кукл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 «Марш», «Шествие кузнечиков», «Ходит месяц над лугам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отличительные черты маршевой музы</w:t>
                                    <w:softHyphen/>
                                    <w:t xml:space="preserve">ки: поступь, интонация шаг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: определять на слух маршевую музыку; выделять среди про</w:t>
                                    <w:softHyphen/>
                                    <w:t>изведений пьесы мар</w:t>
                                    <w:softHyphen/>
                                    <w:t>шев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«Расскажи сказк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 «Сказ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Нянина сказка» «Баба – Яг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понятия: мело</w:t>
                                    <w:softHyphen/>
                                    <w:t>дия, аккомпанемент, вступление. Уметь называть фами</w:t>
                                    <w:softHyphen/>
                                    <w:t>лии композиторов: П. И. Чайковский, С. С. Прокоф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>Колыб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.Крылатов «Колыбельная медведиц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.Островский «Спят усталые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>темп, дина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ика, фраза;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отличительные черты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колыбельной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>О РОССИИ ПЕТЬ-ЧТО СТРЕМИТЬСЯ В ХРАМ (5 ч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Великий коло</w:t>
                                    <w:softHyphen/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>кольный зв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усоргский «Великий колокольный зв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оперы «Борис Годунов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колокольные звоны:</w:t>
                                  </w:r>
                                  <w:r>
                                    <w:rPr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благовест, трезвон, на</w:t>
                                    <w:softHyphen/>
                                    <w:t>бат, метельный звон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няти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голоса-темб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Святые земл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Прокофьев, кантата «Александр Нев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С.Радонежский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канта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та, народные песнопе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>ния, икона, житие, мо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литва, церковные пес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оп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называть име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т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понятия: тропарь, конд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П.Чайковский «Утренняя молитва», «В церкв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водить интонационно-образный анализ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слушанной музыки; характеризовать произведения П. И. Чай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Рождеством Хри</w:t>
                                    <w:softHyphen/>
                                    <w:t>стовым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яд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понятия: народ</w:t>
                                    <w:softHyphen/>
                                    <w:t>ные церковные праздни</w:t>
                                    <w:softHyphen/>
                                    <w:t>ки, Евангелие, сочель</w:t>
                                    <w:softHyphen/>
                                    <w:t xml:space="preserve">ник, колядки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выразительно исполнять рождествен</w:t>
                                    <w:softHyphen/>
                                    <w:t>ские песноп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РИ, ГОРИ ЯСНО, ЧТОБЫ НЕ ПОГАСЛ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4 ч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Русские народ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ые инстру</w:t>
                                    <w:softHyphen/>
                                    <w:t>мен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 кузнице» русская народная песн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понятия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вариации, пляска, наигрыш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ределять на слух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русские народные инст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менты;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провизировать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 игре на народных ин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м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ясовые наигрыш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Р.н.п. «Светит меся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М.Глинкаа «Камаринская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фольк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о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но «разыг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рывать» народные песни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импровизировать в игре на народных ин</w:t>
                                    <w:softHyphen/>
                                    <w:t>струм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ыграй песн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сские н.п. «Выходили красны девицы», «Бояре, а мы к вам пришли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хоровод, песня-игра, песня-диалог, «стенка на стенк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но «разыг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рывать» народные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 в на</w:t>
                                    <w:softHyphen/>
                                    <w:t>родном сти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ит месяц над луг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линка «Камаринска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Камаринск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понятие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сочинять (импрови</w:t>
                                    <w:softHyphen/>
                                    <w:t>зировать) мелодию на заданный текст; импровизировать в игре на народных ин</w:t>
                                    <w:softHyphen/>
                                    <w:t>струм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чини песен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историю и со</w:t>
                                    <w:softHyphen/>
                                    <w:t xml:space="preserve">держание народных празд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выразительно исполнять потешки и детские пес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оды зи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сская н.п. «Масленица», «Мы давно блинов не ели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историю и со</w:t>
                                    <w:softHyphen/>
                                    <w:t xml:space="preserve">держание календарных празд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выразительно исполнять календарные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треча вес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сская н.п. «Веснянка», «Жаворонка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историю и со</w:t>
                                    <w:softHyphen/>
                                    <w:t xml:space="preserve">держание народных празд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выразительно исполнять календарные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МУЗЫКАЛЬНОМ ТЕАТРЕ (5ч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азка будет впере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.Гладков «Песня-спор» из т/ф «Новогодние приключения Маши и Вити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понятие музыкальный ди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Детский музы</w:t>
                                    <w:softHyphen/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кальный театр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, балет «Золушка» Ча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ор из оперы М.Коваль «Волк и семеро козля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опера, балет, </w:t>
                                  </w:r>
                                  <w:r>
                                    <w:rPr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музыкальный театр, хор, со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Театр оперы и бал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 балет «Золушка» Вальс, Полноч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называть полное имя  С. С. Прокофь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знаменитые те</w:t>
                                    <w:softHyphen/>
                                    <w:t>атры оперы и балета вс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Волшебная па</w:t>
                                    <w:softHyphen/>
                                    <w:t>лоч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С.Прокофьев, Марш из оперы «Любовь к трем апельсинам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П.Чайковский, Марш из балета «Щелкунчик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понятия: оркестр, дириже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«элементарно» дирижировать музы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Опера «Руслан и Людмил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Песня Баяна, хор «Лель таинственный», увертюра, заключительный хор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понятия: опера, солист, хор, контраст, увертюра, финал. Уметь проводить срав</w:t>
                                    <w:softHyphen/>
                                    <w:t>нительный анализ сти</w:t>
                                    <w:softHyphen/>
                                    <w:t>хотворного и музыкаль</w:t>
                                    <w:softHyphen/>
                                    <w:t>ного тек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В КОНЦЕРТНОМ ЗАЛЕ (5 ч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понятия: театр, опера, балет, оркестр, дирижер, увертюра, финал, солист, дуэт, трио, хор, балерина, танцор, кордеба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мфоническая 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С.Прокофьев «Петя и Волк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понятия: концертный зал, сюжет, тема, тембр, партитура; инструменты симфо</w:t>
                                    <w:softHyphen/>
                                    <w:t>нического оркестра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различать на слух ин</w:t>
                                    <w:softHyphen/>
                                    <w:t>струменты симфониче</w:t>
                                    <w:softHyphen/>
                                    <w:t>ского оркестра; следить по партитуре за развитием музыки; выделять изобрази</w:t>
                                    <w:softHyphen/>
                                    <w:t>тельность и вырази</w:t>
                                    <w:softHyphen/>
                                    <w:t>тельность в му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ар</w:t>
                                    <w:softHyphen/>
                                    <w:t>тинки с вы</w:t>
                                    <w:softHyphen/>
                                    <w:t>став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усоргский, Баба-Яга, Балет невылупившихся птенцов, Богатырские ворот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оводить интонаци</w:t>
                                    <w:softHyphen/>
                                    <w:t>онно образный анализ музыки; называть полное имя М. П. Мусоргского; выделять изобрази</w:t>
                                    <w:softHyphen/>
                                    <w:t>тельность и вырази</w:t>
                                    <w:softHyphen/>
                                    <w:t>тельность в му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ое впечат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усоргски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Лиможский рынок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нятие сю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пределять, каким образом композитор добился выразительности и изобрази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вучит неста</w:t>
                                    <w:softHyphen/>
                                    <w:t>реющий Мо</w:t>
                                    <w:softHyphen/>
                                    <w:t>царт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ецкое ронд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фония №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пера, симфония, рондо, пар</w:t>
                                    <w:softHyphen/>
                                    <w:t>титура, контраст, увертю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firstLine="5"/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му</w:t>
                                    <w:softHyphen/>
                                    <w:t>зыкальные 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вертю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Моцарт, Увертюра к опере «Свадьба Фигар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линка , Увертюра к опере «Руслан и Людмила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увертю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пределять интонации в музыке, сравнивать 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ЧТОБ МУЗЫКАНТОМ БЫТЬ, ТАК НАДОБНО УМЕНЬЕ…» (6 ч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лшебный цветик семи</w:t>
                                    <w:softHyphen/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цветик.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нто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нация, темп, тембр, ре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гистр, динамика, ритм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елодия, аккомпане</w:t>
                                    <w:softHyphen/>
                                    <w:t>мен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4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отличать на слу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бр ор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«И все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это - И. С. Бах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енуэт», «Волынка», «За рекою старый дом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4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понятия менуэт, волы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Всё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Г.Свиридов «Трой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.Глинка «Попутная песня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изобра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зительно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рази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тельность музыки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темп, контраст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Музыка учит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людей понимат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руг д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абал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оуны, Кавалерийска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есня,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танец, марш, компози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тор, исполнитель, слу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ш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ва ла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узы</w:t>
                                    <w:softHyphen/>
                                    <w:t>кальный ла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на слух определя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жор и минор;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азывать и давать ха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рактеристику средства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й вырази</w:t>
                                    <w:softHyphen/>
                                    <w:t>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рода и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виридов «Весна», «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линка «Жавороно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Моцарт «Весенняя», Симфония №40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нятия: мажор, минор, тембр, кра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, Концерт №1 для фортепиано с оркестром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нятия: консерватория, конкурс, конце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 композитор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изведения композ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называть 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гут ли иссякнуть мелодии?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нятия: инто</w:t>
                                    <w:softHyphen/>
                                    <w:t>нация, музыкальная речь, народная и компо</w:t>
                                    <w:softHyphen/>
                                    <w:t>зиторская музыка, те</w:t>
                                    <w:softHyphen/>
                                    <w:t>атр, опера, балет, ор</w:t>
                                    <w:softHyphen/>
                                    <w:t>кестр, дирижер, кон</w:t>
                                    <w:softHyphen/>
                                    <w:t>цертный зал, изобрази</w:t>
                                    <w:softHyphen/>
                                    <w:t>тельность и вырази</w:t>
                                    <w:softHyphen/>
                                    <w:t xml:space="preserve">тельность музыки, партитура, лад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различать на слух тембры инструментов, мажор, мин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СИЯ-РОДИНА МОЯ (5ч)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Мелодия - душ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Чайковский Симфония №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виридов «Ром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линка «Жавороно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мелодия, </w:t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мелодическая ли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Природа и му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линка «Жавороно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Римский-Корсаков «Звонче жаворонка пень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Благословляю вас, лес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виридов, Романс к повести «Метель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определение </w:t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романса,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его отлич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песни. Солист, аккомпанем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приводить при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ы романс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понятия: романс, пейзаж, лирика. Музыка и поэз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8"/>
                                      <w:szCs w:val="28"/>
                                    </w:rPr>
                                    <w:t>«Виват, Россия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3"/>
                                      <w:sz w:val="28"/>
                                      <w:szCs w:val="28"/>
                                    </w:rPr>
                                    <w:t>Кант «Радуйся, Росско земле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pacing w:val="-13"/>
                                      <w:sz w:val="28"/>
                                      <w:szCs w:val="28"/>
                                    </w:rPr>
                                    <w:t>«Славны были наши деды»,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 Марш преображенского пол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«Вспомним, братцы, Русь и славу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0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определение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канта,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его историю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антата 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«Александр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С. Прокофь</w:t>
                                    <w:softHyphen/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ев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 «Вставайте люди русск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определение </w:t>
                                  </w:r>
                                  <w:r>
                                    <w:rPr>
                                      <w:iCs/>
                                      <w:spacing w:val="-15"/>
                                      <w:sz w:val="28"/>
                                      <w:szCs w:val="28"/>
                                    </w:rPr>
                                    <w:t>кан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таты; 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содержание кан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таты «Александр Нев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кий»; понятие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трех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частная форм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пера 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«Иван Сусан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.Глинка, опера «Иван Сусанин» Хор «Славьс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опера; </w:t>
                                  </w:r>
                                  <w:r>
                                    <w:rPr>
                                      <w:spacing w:val="-18"/>
                                      <w:sz w:val="28"/>
                                      <w:szCs w:val="28"/>
                                    </w:rPr>
                                    <w:t xml:space="preserve">содержание оперы «Ива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санин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, ПОЛНЫЙ СОБЫТИЙ (4ч)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Ут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.Григ «Утро» из сюиты «Пер Гю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Утренняя молит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>понятия: песенность, развитие, повтор, лад, темб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тонационно-образный анализ прослушан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>Портрет в му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ы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С.Прокофьев «Болтунь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выра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зительность 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pacing w:val="-14"/>
                                      <w:sz w:val="28"/>
                                      <w:szCs w:val="28"/>
                                    </w:rPr>
                                    <w:t>изобра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зительность музыки.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анализ произведе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>В каждой интонации спрятан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С.Прокофьев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«Урок танца» из балета «Золуш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«Джульетта – девочка» из балета «Ромео и Джульетта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сравнивать различ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>В детской. Игры и игруш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М.Мусоргский «С няней», «С куклой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>понятия: мелодия, речитатив, соло, интонационная 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проводить интонационно-образный и сравнительный анализ прослушанных произведений;  определять песенность, танцевальность и маршевость в музык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>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М.Мусоргский «Тюильрийский сад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>понятие сюита, музыкальная живопись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>Веч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П.Чайковский «Колыбельная песн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М.Мусоргский «Вечерняя песн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Э.Григ «Заход солнца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>понятия мелодия, аккомпанемент, интонация, колыбельна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>«О РОССИИ ПЕТЬ-ЧТО СТРЕМИТЬСЯ В ХРАМ» (4 ч)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8" w:hanging="0"/>
                                    <w:rPr>
                                      <w:b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>Радуйся, Мария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8" w:hanging="0"/>
                                    <w:rPr>
                                      <w:b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Бах «Прелюдия до-мажо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Шуберт «Ave Maria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произведения,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в которых средствами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музыкальной вырази</w:t>
                                    <w:softHyphen/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тельности воплоще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 матер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>проводить ин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анализ произведен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городице Дево, радуйся. Древнейшая песнь матер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ахманинов, Богородице, Дево, радуй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парь Владимирской иконе Божьей матер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>понятие тропарь, икон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Тихая моя,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нежная моя, до</w:t>
                                    <w:softHyphen/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>брая моя мама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.Гаврилин «Мам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.Биксио «Мама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  <w:t>исполнять песни о мам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5"/>
                                      <w:sz w:val="28"/>
                                      <w:szCs w:val="28"/>
                                    </w:rPr>
                                    <w:t>Вербное воскре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ь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.Л.Уэббер «Осан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.Гречанинов «Вербочк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Глиэр «Вербочки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сторию празд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ника Вербное воскре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ье, понятие церковное песноп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тонационно-образный анализ прослушан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>Святые земли 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Велич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Баллада о князе Владимир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имена, жизнь и дела русских святых -княгини Ольги и князя Владимир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>«ГОРИ, ГОРИ ЯСНО, ЧТОБЫ НЕ ПОГАСЛО!» (4 ч)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«Настрою гусли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на старинны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лад..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ылина о Добрыне Никитич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адко и морской царь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пределение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бы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лины,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е историю разви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я и содержательный а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евцы русской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ри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линка опера «Руслан и Людмила» вторая песня Баяна, арии Садко «Ой ты, темная дубравушка», Высота ли, высота…», «Заиграйте, мои гусельк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имена былин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азителей.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ая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водить сра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тельный анализ музыки. Подражание   гус</w:t>
                                    <w:softHyphen/>
                                    <w:t xml:space="preserve">лярам              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ль мой, Лель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Римский-Корсаков, опера «Снегурочка» Третья песня Лел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еццо-сопрано, литавры, кларнет, песня, куп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интонационно-образный анали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радиции и истоки праздника Маслениц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щание с маслениц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Римский-Корсаков опера «Снегурочка», хор «Прощай, 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ня «Блины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народного праздника Маслениц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образный и сравнительный анализ музыки и картин русских художник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МУЗЫКАЛЬНОМ ТЕАТ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6 ч)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ера «Руслан и Людми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Римский-Корсаков, опера «Руслан и Людмила» Ария Руслана, Каватина Людмилы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ария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тенор, сопрано, кават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интонационно-образный и сравнительный анализ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ера «Руслан и Людмила». Увертю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Римский-Корсаков, опера «Руслан и Людмила»,  Рондо Фарлафа, Увертюр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итон, бас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ондо, контраст, опера, увертю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интонационно-образный и сравнительный анализ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ера «Орфей и Эвриди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Глюк, опера «Орфей и Эвридика», Хор фурий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ария, сопрано, тенор, тембр, опера; сюжет мифа об Орфе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 и тембры инструментов симфонического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  <w:t xml:space="preserve">тонационно-образ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ера «Снегуроч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Римский-Корсаков, опера «Снегурочка», Ария Снегуроч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ватина Берендея, Шествие царя Берендея, хор «Свет и сила, бог Ярило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ария, сопрано, тенор, тембр, опера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 и тембры инструментов симфонического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равнивать и анализировать музыкальные фраг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Опер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адк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Римский-Корсаков, опера «Садко» Океан-море сине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нто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нация, увертюра, трех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частная форма, опер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национно-образ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Балет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«Спя</w:t>
                                    <w:softHyphen/>
                                    <w:t>щая красавица»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.Чайковский, балет «Спящая красавица», Увертюра, фея Сирени, фея Караб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ьс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алет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нтонац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нализ развития музык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В современны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итм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Роджерс «Звуки музы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Рыбников «Волк и семеро козлят на новый ла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няти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мюзикл;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одержание мюзикла.</w:t>
                                    <w:br/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но исполнять фрагменты из мюзикл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КОНЦЕРТНОМ ЗАЛЕ (6 ч)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7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Музыкально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стяз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, Концерт №1 для фортепиано с оркестр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7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краинская н.п. «Веснян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концерт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омпозитор, исполни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тель, слушатель, вариа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ционное развит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национно-образ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Музыкальные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инструменты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8"/>
                                      <w:szCs w:val="28"/>
                                    </w:rPr>
                                    <w:t>И.Бах «Шут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8"/>
                                      <w:szCs w:val="28"/>
                                    </w:rPr>
                                    <w:t>П.Чайковский Мелод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8"/>
                                      <w:szCs w:val="28"/>
                                    </w:rPr>
                                    <w:t>Н.Паганини «Капри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9"/>
                                      <w:sz w:val="28"/>
                                      <w:szCs w:val="28"/>
                                    </w:rPr>
                                    <w:t>Норвежская н.п. «Волшебный смычок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тембры флей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скрип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Сюита Э. Григ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ер Гю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Э.Григ «Утро», «Песня Сольвейг», «Танец Анитры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«Смерть Озе», «В пещере горного короля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>вариа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ционное развитие, пе</w:t>
                                  </w:r>
                                  <w:r>
                                    <w:rPr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сенность, танцеваль</w:t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ность, маршевость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юи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узнавать произведения, объединенные общим замыс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>«Героическая»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Л.Бетховен, Симфония № 3 «Героическая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симфо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  <w:t>ния, дирижер, тема, ва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>Скорбь о погибщих. Праздник мир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понятия симфония, контрдан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>Мир   Бет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ов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.Бетховен «К Элизе», «Сурок», Лунная сонат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выра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зительность 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pacing w:val="-14"/>
                                      <w:sz w:val="28"/>
                                      <w:szCs w:val="28"/>
                                    </w:rPr>
                                    <w:t>изобра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зительность музыки, </w:t>
                                  </w: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мелодия, аккомпане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ент, ла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  <w:t xml:space="preserve">тонационно-образный анализ прослушан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0" w:hanging="0"/>
                                    <w:rPr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>«ЧТОБ МУЗЫКАНТОМ БЫТЬ, ТАК НАДОБНО УМЕНЬЕ…»  (5 ч)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>Острый ритм-джаза зву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Дж.Гершвин «Колыбельная из оперы «Порги и Бесс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понятия: импровизация, ритм, спиричуэл, блюз. Особенности джазовой музыки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  <w:t>тонационно-образ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анализ прослушан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>Певцы родн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Э.Григ «Утр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П.Чайковский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понятие симфоническая музыка. Особенности языка разных композитор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юблю я грусть твоих просто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Свиридов «Запевка», «Снег идёт», «Тройка»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понятия: кантата, хор, музыкальные иллюстрации, пес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находить в музыке радостные торжественные интонации, средства муз выразительности, звучанием инструмент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 Прокофь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 «Шествие солнца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произведения С.Прокофьева, пройденные 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определять по слуху отрывки из произведений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славим радость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Моцарт, Симфония № 40, Фи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он «Слава солнцу, слава миру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понятия: симфония, кан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определять принадлежность произведений к тому или иному жанр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595.3pt;mso-wrap-distance-left:9pt;mso-wrap-distance-right:9pt;mso-wrap-distance-top:0pt;mso-wrap-distance-bottom:0pt;margin-top:-2.2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3"/>
                        <w:gridCol w:w="141"/>
                        <w:gridCol w:w="426"/>
                        <w:gridCol w:w="141"/>
                        <w:gridCol w:w="426"/>
                        <w:gridCol w:w="3543"/>
                        <w:gridCol w:w="290"/>
                        <w:gridCol w:w="8357"/>
                        <w:gridCol w:w="431"/>
                      </w:tblGrid>
                      <w:tr>
                        <w:trPr/>
                        <w:tc>
                          <w:tcPr>
                            <w:tcW w:w="147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т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ОССИЯ-РОДИНА МОЯ»  (3 ч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Мелод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усоргский «Рассвет на Москве – ре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Родина, 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композитор, мелодия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сня, танец, мар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Здравствуй, Родина мо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28"/>
                                <w:szCs w:val="28"/>
                              </w:rPr>
                              <w:t>Ю.Чичков «Здравствуй, Родина моя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.Глинка «Патриотическая песн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>воплощать художественное содержание музыки в пении, сл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Моя 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.Струве «Моя Россия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музы</w:t>
                              <w:softHyphen/>
                              <w:t>кальный язык, интона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Гимн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8"/>
                                <w:szCs w:val="28"/>
                              </w:rPr>
                              <w:t>А.Александров «Гимн России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>гимн, символы России (флаг, герб), памятники архи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те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«ДЕНЬ, ПОЛНЫЙ СОБЫТИЙ»  (6 ч)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Музыкальные инструме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.Чайковский «Детский альбо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.Прокофьев «Детская музыка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тройство форте</w:t>
                              <w:softHyphen/>
                              <w:t xml:space="preserve">пиано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значение слов: </w:t>
                            </w: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форте,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пиано, фортепиано, ро</w:t>
                              <w:softHyphen/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>яль, пианино, пианист. Музыкальный альбом, музыкальный язык, интон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называть фамилии композиторов: П. И. Чайковский, С. С. Прокоф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Природа и му</w:t>
                              <w:softHyphen/>
                              <w:t>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.Прокофьев «Утро», «Вечер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понятия: песен</w:t>
                              <w:softHyphen/>
                              <w:t>ность, регист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характеризовать их выразительные воз</w:t>
                              <w:softHyphen/>
                              <w:t>м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.Мусоргский «Прогул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.Прокофьев «Прогулка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понятия: танцевальностъ, маршевость, мелод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называть фамилии композиторов: М.Мусоргский С. С. Прокоф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Танцы, танцы, танцы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Полька», «Вальс», «Камаринск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 «Вальс», «Тарантелла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разнообразные танцевальные жанры (народный и классиче</w:t>
                              <w:softHyphen/>
                              <w:t>ский бальный танец, со</w:t>
                              <w:softHyphen/>
                              <w:t>временный эстрадны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называть фамилии композиторов: П. И. Чайковский, С. С. Прокоф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Эти разные марш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Марш деревянных солдатиков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хороны кукл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 «Марш», «Шествие кузнечиков», «Ходит месяц над лугам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отличительные черты маршевой музы</w:t>
                              <w:softHyphen/>
                              <w:t xml:space="preserve">ки: поступь, интонация шаг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: определять на слух маршевую музыку; выделять среди про</w:t>
                              <w:softHyphen/>
                              <w:t>изведений пьесы мар</w:t>
                              <w:softHyphen/>
                              <w:t>шев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Звучащие картины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«Расскажи сказк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 «Сказо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Нянина сказка» «Баба – Яг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понятия: мело</w:t>
                              <w:softHyphen/>
                              <w:t>дия, аккомпанемент, вступление. Уметь называть фами</w:t>
                              <w:softHyphen/>
                              <w:t>лии композиторов: П. И. Чайковский, С. С. Прокоф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  <w:t>Колыбель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.Крылатов «Колыбельная медведицы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Островский «Спят усталые игруш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>темп, дина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ика, фраза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отличительные черты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колыбельной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  <w:t>О РОССИИ ПЕТЬ-ЧТО СТРЕМИТЬСЯ В ХРАМ (5 ч.)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Великий коло</w:t>
                              <w:softHyphen/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>кольный зв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усоргский «Великий колокольный зв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оперы «Борис Годунов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колокольные звоны:</w:t>
                            </w:r>
                            <w:r>
                              <w:rPr>
                                <w:iCs/>
                                <w:spacing w:val="-10"/>
                                <w:sz w:val="28"/>
                                <w:szCs w:val="28"/>
                              </w:rPr>
                              <w:t>благовест, трезвон, на</w:t>
                              <w:softHyphen/>
                              <w:t>бат, метельный звон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няти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олоса-темб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Звучащие картины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Святые земл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Прокофьев, кантата «Александр Невски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С.Радонежский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2"/>
                                <w:sz w:val="28"/>
                                <w:szCs w:val="28"/>
                              </w:rPr>
                              <w:t>канта</w:t>
                              <w:softHyphen/>
                            </w:r>
                            <w:r>
                              <w:rPr>
                                <w:iCs/>
                                <w:spacing w:val="-10"/>
                                <w:sz w:val="28"/>
                                <w:szCs w:val="28"/>
                              </w:rPr>
                              <w:t>та, народные песнопе</w:t>
                              <w:softHyphen/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>ния, икона, житие, мо</w:t>
                              <w:softHyphen/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литва, церковные пес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оп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называть име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ят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понятия: тропарь, конд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ли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.Чайковский «Утренняя молитва», «В церкв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оводить интонационно-образный анализ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ослушанной музыки; характеризовать произведения П. И. Чай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Рождеством Хри</w:t>
                              <w:softHyphen/>
                              <w:t>стовы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ядки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понятия: народ</w:t>
                              <w:softHyphen/>
                              <w:t>ные церковные праздни</w:t>
                              <w:softHyphen/>
                              <w:t>ки, Евангелие, сочель</w:t>
                              <w:softHyphen/>
                              <w:t xml:space="preserve">ник, колядки.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выразительно исполнять рождествен</w:t>
                              <w:softHyphen/>
                              <w:t>ские песноп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И, ГОРИ ЯСНО, ЧТОБЫ НЕ ПОГАСЛ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4 ч)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Русские народ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ые инстру</w:t>
                              <w:softHyphen/>
                              <w:t>ме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 кузнице» русская народная песня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7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понятия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вариации, пляска, наигрыш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ять на слух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усские народные инст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менты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мпровизировать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 игре на народных ин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ум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ясовые наигрыш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Р.н.п. «Светит меся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М.Глинкаа «Камаринская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фольк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разительно «разыг</w:t>
                              <w:softHyphen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рывать» народные песни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импровизировать в игре на народных ин</w:t>
                              <w:softHyphen/>
                              <w:t>струм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ыграй песн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сские н.п. «Выходили красны девицы», «Бояре, а мы к вам пришли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хоровод, песня-игра, песня-диалог, «стенка на стенк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разительно «разыг</w:t>
                              <w:softHyphen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рывать» народные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 в на</w:t>
                              <w:softHyphen/>
                              <w:t>родном сти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ит месяц над луг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линка «Камаринска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Камаринск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понятие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сочинять (импрови</w:t>
                              <w:softHyphen/>
                              <w:t>зировать) мелодию на заданный текст; импровизировать в игре на народных ин</w:t>
                              <w:softHyphen/>
                              <w:t>струм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чини песен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историю и со</w:t>
                              <w:softHyphen/>
                              <w:t xml:space="preserve">держание народных праздник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выразительно исполнять потешки и детские пес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оды зи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сская н.п. «Масленица», «Мы давно блинов не ели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историю и со</w:t>
                              <w:softHyphen/>
                              <w:t xml:space="preserve">держание календарных праздник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выразительно исполнять календарные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треча вес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сская н.п. «Веснянка», «Жаворонка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историю и со</w:t>
                              <w:softHyphen/>
                              <w:t xml:space="preserve">держание народных праздник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выразительно исполнять календарные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УЗЫКАЛЬНОМ ТЕАТРЕ (5ч.)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азка будет впере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.Гладков «Песня-спор» из т/ф «Новогодние приключения Маши и Вити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понятие музыкальный ди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Детский музы</w:t>
                              <w:softHyphen/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 xml:space="preserve">кальный театр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, балет «Золушка» Ча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ор из оперы М.Коваль «Волк и семеро козля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опера, балет, </w:t>
                            </w:r>
                            <w:r>
                              <w:rPr>
                                <w:iCs/>
                                <w:spacing w:val="-10"/>
                                <w:sz w:val="28"/>
                                <w:szCs w:val="28"/>
                              </w:rPr>
                              <w:t>музыкальный театр, хор, со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Театр оперы и ба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 балет «Золушка» Вальс, Полноч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называть полное имя  С. С. Прокофь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знаменитые те</w:t>
                              <w:softHyphen/>
                              <w:t>атры оперы и балета всего м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Волшебная па</w:t>
                              <w:softHyphen/>
                              <w:t>ло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С.Прокофьев, Марш из оперы «Любовь к трем апельсина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.Чайковский, Марш из балета «Щелкунчик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понятия: оркестр, дириже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«элементарно» дирижировать музы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Опера «Руслан и Людмил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есня Баяна, хор «Лель таинственный», увертюра, заключительный хор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понятия: опера, солист, хор, контраст, увертюра, финал. Уметь проводить срав</w:t>
                              <w:softHyphen/>
                              <w:t>нительный анализ сти</w:t>
                              <w:softHyphen/>
                              <w:t>хотворного и музыкаль</w:t>
                              <w:softHyphen/>
                              <w:t>ного тек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В КОНЦЕРТНОМ ЗАЛЕ (5 ч)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понятия: театр, опера, балет, оркестр, дирижер, увертюра, финал, солист, дуэт, трио, хор, балерина, танцор, кордеба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мфоническая сказ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С.Прокофьев «Петя и Волк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понятия: концертный зал, сюжет, тема, тембр, партитура; инструменты симфо</w:t>
                              <w:softHyphen/>
                              <w:t>нического оркестра.</w:t>
                              <w:br/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различать на слух ин</w:t>
                              <w:softHyphen/>
                              <w:t>струменты симфониче</w:t>
                              <w:softHyphen/>
                              <w:t>ского оркестра; следить по партитуре за развитием музыки; выделять изобрази</w:t>
                              <w:softHyphen/>
                              <w:t>тельность и вырази</w:t>
                              <w:softHyphen/>
                              <w:t>тельность в му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ар</w:t>
                              <w:softHyphen/>
                              <w:t>тинки с вы</w:t>
                              <w:softHyphen/>
                              <w:t>став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усоргский, Баба-Яга, Балет невылупившихся птенцов, Богатырские ворота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водить интонаци</w:t>
                              <w:softHyphen/>
                              <w:t>онно образный анализ музыки; называть полное имя М. П. Мусоргского; выделять изобрази</w:t>
                              <w:softHyphen/>
                              <w:t>тельность и вырази</w:t>
                              <w:softHyphen/>
                              <w:t>тельность в му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ое впечат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усоргск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Лиможский рынок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нятие сю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пределять, каким образом композитор добился выразительности и изобрази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учит неста</w:t>
                              <w:softHyphen/>
                              <w:t>реющий Мо</w:t>
                              <w:softHyphen/>
                              <w:t>царт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ецкое рон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фония №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пера, симфония, рондо, пар</w:t>
                              <w:softHyphen/>
                              <w:t>титура, контраст, увертю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firstLine="5"/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авнивать му</w:t>
                              <w:softHyphen/>
                              <w:t>зыкальные 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ертю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оцарт, Увертюра к опере «Свадьба Фигар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линка , Увертюра к опере «Руслан и Людмила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вертю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пределять интонации в музыке, сравнивать 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ТОБ МУЗЫКАНТОМ БЫТЬ, ТАК НАДОБНО УМЕНЬЕ…» (6 ч)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шебный цветик семи</w:t>
                              <w:softHyphen/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цветик.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нто</w:t>
                              <w:softHyphen/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>нация, темп, тембр, ре</w:t>
                              <w:softHyphen/>
                            </w: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гистр, динамика, ритм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елодия, аккомпане</w:t>
                              <w:softHyphen/>
                              <w:t>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4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5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тличать на слу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бр ор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«И все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это - И. С. Бах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енуэт», «Волынка», «За рекою старый дом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4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>понятия менуэт, волы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Всё в движ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Г.Свиридов «Трой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.Глинка «Попутная песня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изобра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зительнос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рази</w:t>
                              <w:softHyphen/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тельность музыки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темп, контраст.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Музыка учит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людей понима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г д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Кабале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оуны, Кавалерийская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песня,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танец, марш, компози</w:t>
                              <w:softHyphen/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>тор, исполнитель, слу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шатель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а ла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узы</w:t>
                              <w:softHyphen/>
                              <w:t>кальный л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на слух определя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ажор и минор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азывать и давать ха</w:t>
                              <w:softHyphen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рактеристику средства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льной вырази</w:t>
                              <w:softHyphen/>
                              <w:t>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 и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виридов «Весна», «Осен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линка «Жаворон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оцарт «Весенняя», Симфония №40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нятия: мажор, минор, тембр, кра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, Концерт №1 для фортепиано с оркестром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нятия: консерватория, конкурс, конце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р композитора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оизведения компози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называть 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т ли иссякнуть мелодии?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нятия: инто</w:t>
                              <w:softHyphen/>
                              <w:t>нация, музыкальная речь, народная и компо</w:t>
                              <w:softHyphen/>
                              <w:t>зиторская музыка, те</w:t>
                              <w:softHyphen/>
                              <w:t>атр, опера, балет, ор</w:t>
                              <w:softHyphen/>
                              <w:t>кестр, дирижер, кон</w:t>
                              <w:softHyphen/>
                              <w:t>цертный зал, изобрази</w:t>
                              <w:softHyphen/>
                              <w:t>тельность и вырази</w:t>
                              <w:softHyphen/>
                              <w:t xml:space="preserve">тельность музыки, партитура, лад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различать на слух тембры инструментов, мажор, мин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т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-РОДИНА МОЯ (5ч)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Мелодия - душ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Чайковский Симфония №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виридов «Ром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линка «Жаворон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мелодия, </w:t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мелодическая линия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Природа и му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линка «Жаворон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Римский-Корсаков «Звонче жаворонка пень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Благословляю вас, лес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виридов, Романс к повести «Метель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определение </w:t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романса,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его отлич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песни. Солист, аккомпане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hanging="0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риводить при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ры романсов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Звучащие картины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hanging="0"/>
                              <w:rPr>
                                <w:b/>
                                <w:b/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  <w:t>понятия: романс, пейзаж, лирика. Музыка и поэзия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8"/>
                                <w:szCs w:val="28"/>
                              </w:rPr>
                              <w:t>«Виват, Россия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3"/>
                                <w:sz w:val="28"/>
                                <w:szCs w:val="28"/>
                              </w:rPr>
                              <w:t>Кант «Радуйся, Росско земле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pacing w:val="-13"/>
                                <w:sz w:val="28"/>
                                <w:szCs w:val="28"/>
                              </w:rPr>
                              <w:t>«Славны были наши деды»,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Марш преображенского пол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«Вспомним, братцы, Русь и славу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определение </w:t>
                            </w:r>
                            <w:r>
                              <w:rPr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канта,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его историю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нтата </w:t>
                            </w: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«Александр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в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С. Прокофь</w:t>
                              <w:softHyphen/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ев</w:t>
                            </w: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 «Вставайте люди русск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5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определение </w:t>
                            </w:r>
                            <w:r>
                              <w:rPr>
                                <w:iCs/>
                                <w:spacing w:val="-15"/>
                                <w:sz w:val="28"/>
                                <w:szCs w:val="28"/>
                              </w:rPr>
                              <w:t>кан</w:t>
                              <w:softHyphen/>
                            </w:r>
                            <w:r>
                              <w:rPr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таты;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содержание кан</w:t>
                              <w:softHyphen/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аты «Александр Нев</w:t>
                              <w:softHyphen/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ский»; понятие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трех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частная форм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ера </w:t>
                            </w: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«Иван Сусан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.Глинка, опера «Иван Сусанин» Хор «Славься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опера;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содержание оперы «Ива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санин»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, ПОЛНЫЙ СОБЫТИЙ (4ч)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Утр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.Григ «Утро» из сюиты «Пер Гюн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Утренняя моли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>понятия: песенность, развитие, повтор, лад, темб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1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тонационно-образный анализ прослушан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Портрет в му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ы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С.Прокофьев «Болтунь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2"/>
                                <w:sz w:val="28"/>
                                <w:szCs w:val="28"/>
                              </w:rPr>
                              <w:t>выра</w:t>
                              <w:softHyphen/>
                            </w:r>
                            <w:r>
                              <w:rPr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зительность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pacing w:val="-14"/>
                                <w:sz w:val="28"/>
                                <w:szCs w:val="28"/>
                              </w:rPr>
                              <w:t>изобра</w:t>
                              <w:softHyphen/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зительность музыки. </w:t>
                            </w:r>
                            <w:r>
                              <w:rPr>
                                <w:b/>
                                <w:iCs/>
                                <w:spacing w:val="-9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анализ произведения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В каждой интонации спрятан челов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С.Прокофьев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«Урок танца» из балета «Золу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«Джульетта – девочка» из балета «Ромео и Джульетта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сравнивать различные произведения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В детской. Игры и игру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М.Мусоргский «С няней», «С куклой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>понятия: мелодия, речитатив, соло, интонационная вырази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 проводить интонационно-образный и сравнительный анализ прослушанных произведений;  определять песенность, танцевальность и маршевость в музыке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На прогул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М.Мусоргский «Тюильрийский сад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>понятие сюита, музыкальная живопись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Веч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П.Чайковский «Колыбельная песн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М.Мусоргский «Вечерняя песн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Э.Григ «Заход солнца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>понятия мелодия, аккомпанемент, интонация, колыбельная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«О РОССИИ ПЕТЬ-ЧТО СТРЕМИТЬСЯ В ХРАМ» (4 ч)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napToGrid w:val="false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8" w:hanging="0"/>
                              <w:rPr>
                                <w:b/>
                                <w:b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>Радуйся, Мари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8" w:hanging="0"/>
                              <w:rPr>
                                <w:b/>
                                <w:b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Бах «Прелюдия до-мажо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Шуберт «Ave Maria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8"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роизведения,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в которых средствами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музыкальной вырази</w:t>
                              <w:softHyphen/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тельности воплоще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 матер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9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роводить ин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анализ произвед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кусств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городице Дево, радуйся. Древнейшая песнь материн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Рахманинов, Богородице, Дево, радуй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парь Владимирской иконе Божьей матери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>понятие тропарь, икон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Тихая моя, 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</w:rPr>
                              <w:t>нежная моя, до</w:t>
                              <w:softHyphen/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брая моя мама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.Гаврилин «Мам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.Биксио «Мама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>исполнять песни о маме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28"/>
                                <w:szCs w:val="28"/>
                              </w:rPr>
                              <w:t>Вербное воскре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.Л.Уэббер «Осан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Гречанинов «Вербоч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Глиэр «Вербочки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4"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сторию празд</w:t>
                              <w:softHyphen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ика Вербное воскре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нье, понятие церковное песноп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1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тонационно-образный анализ прослушан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>Святые земли Рус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Велич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Баллада о князе Владимир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4"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 имена, жизнь и дела русских святых -княгини Ольги и князя Владимир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>«ГОРИ, ГОРИ ЯСНО, ЧТОБЫ НЕ ПОГАСЛО!» (4 ч)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«Настрою гусли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на старинн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ад..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ылина о Добрыне Никитич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адко и морской царь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пределение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бы</w:t>
                              <w:softHyphen/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лины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е историю разви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я и содержательный асп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8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Певцы русск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линка опера «Руслан и Людмила» вторая песня Баяна, арии Садко «Ой ты, темная дубравушка», Высота ли, высота…», «Заиграйте, мои гусель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лина о Садко и морском цар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имена были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казителей.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Бая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водить сра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тельный анализ музыки. Подражание   гус</w:t>
                              <w:softHyphen/>
                              <w:t xml:space="preserve">лярам               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ль мой, Лель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Римский-Корсаков, опера «Снегурочка» Третья песня Леля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еццо-сопрано, литавры, кларнет, песня, куп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интонационно-образный анализ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учащие картины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традиции и истоки праздника Маслениц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щание с маслениц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Римский-Корсаков опера «Снегурочка», хор «Прощай, маслениц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ня «Блины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держание народного праздника Маслени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образный и сравнительный анализ музыки и картин русских художников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УЗЫКАЛЬНОМ ТЕАТ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6 ч)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 «Руслан и Людми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Римский-Корсаков, опера «Руслан и Людмила» Ария Руслана, Каватина Людмилы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р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тенор, сопрано, кава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интонационно-образный и сравнительный анализ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 «Руслан и Людмила». Увертю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Римский-Корсаков, опера «Руслан и Людмила»,  Рондо Фарлафа, Увертюра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итон, бас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ондо, контраст, опера, увертю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интонационно-образный и сравнительный анализ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 «Орфей и Эвриди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Глюк, опера «Орфей и Эвридика», Хор фурий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рия, сопрано, тенор, тембр, опера; сюжет мифа об Орфе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и тембры инструментов симфонического оркест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2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  <w:t xml:space="preserve">тонационно-образ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 «Снегуроч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Римский-Корсаков, опера «Снегурочка», Ария Снегуроч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ватина Берендея, Шествие царя Берендея, хор «Свет и сила, бог Ярило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ария, сопрано, тенор, тембр, опер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 и тембры инструментов симфонического оркест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2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равнивать и анализировать музыкальные фраг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9"/>
                                <w:sz w:val="28"/>
                                <w:szCs w:val="28"/>
                              </w:rPr>
                              <w:t xml:space="preserve">Опер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ад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Римский-Корсаков, опера «Садко» Океан-море сине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нто</w:t>
                              <w:softHyphen/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нация, увертюра, трех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частная форма, опе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национно-образный анализ музыки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Балет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«Спя</w:t>
                              <w:softHyphen/>
                              <w:t>щая красавица»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.Чайковский, балет «Спящая красавица», Увертюра, фея Сирени, фея Караб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ьс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балет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нтон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нализ развития музыки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В современны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тм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Роджерс «Звуки музы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Рыбников «Волк и семеро козлят на новый ла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няти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мюзикл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одержание мюзикла.</w:t>
                              <w:br/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разительно исполнять фрагменты из мюзиклов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НЦЕРТНОМ ЗАЛЕ (6 ч)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Музыкально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яз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, Концерт №1 для фортепиано с оркестр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7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краинская н.п. «Веснян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концерт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омпозитор, исполни</w:t>
                              <w:softHyphen/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тель, слушатель, вариа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ционное развит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национно-образный анализ музыки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 xml:space="preserve">Музыкальные 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инструменты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  <w:t>И.Бах «Шут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  <w:t>П.Чайковский Мелод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  <w:t>Н.Паганини «Капри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9"/>
                                <w:sz w:val="28"/>
                                <w:szCs w:val="28"/>
                              </w:rPr>
                              <w:t>Норвежская н.п. «Волшебный смычок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0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тембры флей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скри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0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музы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 xml:space="preserve">Сюита Э. Григ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ер Гюн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Э.Григ «Утро», «Песня Сольвейг», «Танец Анитры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«Смерть Озе», «В пещере горного короля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>вариа</w:t>
                              <w:softHyphen/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ционное развитие, пе</w:t>
                            </w:r>
                            <w:r>
                              <w:rPr>
                                <w:iCs/>
                                <w:spacing w:val="-10"/>
                                <w:sz w:val="28"/>
                                <w:szCs w:val="28"/>
                              </w:rPr>
                              <w:t>сенность, танцеваль</w:t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ность, маршевость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юи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узнавать произведения, объединенные общим замыс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/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>«Героическая»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Л.Бетховен, Симфония № 3 «Героическая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2"/>
                                <w:sz w:val="28"/>
                                <w:szCs w:val="28"/>
                              </w:rPr>
                              <w:t>симфо</w:t>
                              <w:softHyphen/>
                            </w:r>
                            <w:r>
                              <w:rPr>
                                <w:iCs/>
                                <w:spacing w:val="-13"/>
                                <w:sz w:val="28"/>
                                <w:szCs w:val="28"/>
                              </w:rPr>
                              <w:t>ния, дирижер, тема, ва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и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>Скорбь о погибщих. Праздник мира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" w:hanging="0"/>
                              <w:rPr>
                                <w:b/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понятия симфония, контрданс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  <w:t>Мир   Бет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в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.Бетховен «К Элизе», «Сурок», Лунная соната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10"/>
                                <w:sz w:val="28"/>
                                <w:szCs w:val="28"/>
                              </w:rPr>
                              <w:t>выра</w:t>
                              <w:softHyphen/>
                            </w:r>
                            <w:r>
                              <w:rPr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зительность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pacing w:val="-14"/>
                                <w:sz w:val="28"/>
                                <w:szCs w:val="28"/>
                              </w:rPr>
                              <w:t>изобра</w:t>
                              <w:softHyphen/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зительность музыки, </w:t>
                            </w: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>мелодия, аккомпане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ент, ла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2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  <w:t xml:space="preserve">тонационно-образный анализ прослушан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0" w:hanging="0"/>
                              <w:rPr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  <w:t>«ЧТОБ МУЗЫКАНТОМ БЫТЬ, ТАК НАДОБНО УМЕНЬЕ…»  (5 ч)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115" w:hanging="0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  <w:t>Острый ритм-джаза зв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Дж.Гершвин «Колыбельная из оперы «Порги и Бесс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понятия: импровизация, ритм, спиричуэл, блюз. Особенности джазовой музыки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12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  <w:t>тонационно-образ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анализ прослушан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  <w:t>Певцы родной при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Э.Григ «Утр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П.Чайковский 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понятие симфоническая музыка. Особенности языка разных композиторов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блю я грусть твоих прост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Свиридов «Запевка», «Снег идёт», «Тройка» 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онятия: кантата, хор, музыкальные иллюстрации, песенно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2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находить в музыке радостные торжественные интонации, средства муз выразительности, звучанием инструментов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р Прокофь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 «Шествие солнца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>произведения С.Прокофьева, пройденные в течение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>определять по слуху отрывки из произведений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славим радость на зем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оцарт, Симфония № 40, Фин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он «Слава солнцу, слава миру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>понятия: симфония, кан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5" w:hanging="0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 определять принадлежность произведений к тому или иному жанру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89979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4"/>
                              <w:gridCol w:w="567"/>
                              <w:gridCol w:w="3402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14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ОССИЯ-РОДИНА МОЯ (3ч)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лод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ахманинов, Концерт № 3 для фортепиано с оркестром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арод</w:t>
                                    <w:softHyphen/>
                                    <w:t xml:space="preserve">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омпозиторская музыка, мелодия. Биографию С.Рахман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  <w:t xml:space="preserve">тонационно-образный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и сравнительный анали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ы запой мне ту песню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н.п. «Ты река ль, моя речень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Локтев «Песня о России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жанры русских народ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сполнять русские народные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>«Что не выразишь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словами, зв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 на душу навей…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ахманинов «Вокали</w:t>
                                    <w:softHyphen/>
                                    <w:t xml:space="preserve">з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вокализ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сня, романс, вокаль</w:t>
                                    <w:softHyphen/>
                                    <w:t>ная музыка, певица А.Нежд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>Как сложили пес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>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Ты откуда, русская, заложилась музык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Русские народные песни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жанры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народных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есен и их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твечать на про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емный 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«Я пойду по п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ю белому..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кофьев, кантата «Александр Н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твое по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ъезд Александра во Пс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канта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та, хор, меццо-сопрано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прослушанной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На великий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ра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собр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ася Русь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ня об Александре Невс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линка «Славьс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арод</w:t>
                                    <w:softHyphen/>
                                    <w:t xml:space="preserve">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композиторская 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музыка, кантата, опера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О РОССИИ ПЕТЬ-ЧТО СТРЕМИТЬСЯ В ХРАМ...» (4 ч)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вятые земл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ра «Земле русска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лина об Илье Муромц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Бородин, Симфония № 2 «Богаты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чание и Гимн  Кириллу и Мефод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имена святых князя Владимира и княгини Ольги, их </w:t>
                                  </w: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жи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тие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виги русских святых, Илья Муромец, Кирилл и Мефодий; 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тихира, ве</w:t>
                                    <w:softHyphen/>
                                    <w:t>лич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ать церковные песноп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Праздников праздник, торжество из торже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Тропарь «Христос Воскресе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нятия: тропарь, песноп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Ангел вопия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П.Чесноков «Ангел вопияш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.Рахманинов «Богородице Дево, радуйся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Ф.Шуберт «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>Ave, Maria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равнивать музыкальные образы народных и церковных празд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Светлы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.Рахманинов «Колокола» Светлы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радиции Пасхи, ее песнопения, понятия: сюита, трезв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тличать виды колокольных зв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НЬ, ПОЛНЫЙ СОБЫТИЙ (6 ч)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риют спо</w:t>
                                    <w:softHyphen/>
                                    <w:t>койствия, тру</w:t>
                                    <w:softHyphen/>
                                    <w:t>дов и вдохно</w:t>
                                    <w:softHyphen/>
                                    <w:t>венья..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виридов «Осень», «Пастора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Чайковский «Осенняя песнь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а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(мажор, минор). Пастораль, лирика в поэзии и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поэтические и музыкаль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е 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Зимнее ут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П.Чайковский «Зимнее утр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Русская н.п. «Зимняя дорог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В.Шебалин «Зимняя дорога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различия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хоровой народной и композиторской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национно-образный анализ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Зимний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П.Чайковский «У камель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М.Яковлев «Зимний вече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Русская н.п. «Зимний вечер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сравнивать музыку разных жанров, написанную на один текст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Что за прелесть эти сказки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Три ч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Н.Римский-Корсаков, опера «Сказка о царе Салтане», Три ч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7"/>
                                      <w:sz w:val="28"/>
                                      <w:szCs w:val="28"/>
                                    </w:rPr>
                                    <w:t>Русская н.п. «Во саду ли, в огороде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сюжет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«Сказки о царе Салтане» А.П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Ярма</w:t>
                                    <w:softHyphen/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рочное гулян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П.Чайковский, опера «Евгений Онеги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Хор «Девицы-красавицы», «Уж как по мосту-мосточк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жанры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народ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, хороводные и плясовые песни. Обработка русской народной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вятогорский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насты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усоргский, опера «Борис Годунов», вступление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5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опер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«Приют, сияньем муз одетый..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.Глинка «Венецианская ночь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понятия: романс, дуэт, ансамбл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проводить ин</w:t>
                                    <w:softHyphen/>
                                    <w:t>тонационно-образный анализ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«ГОРИ, ГОРИ ЯСНО, ЧТОБЫ НЕ ПОГАСЛО!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3 ч)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зитор 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имя ему нар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0" w:hanging="0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орусские н.п. «Реченька», «Бульб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понская н.п. «Вишня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инские н.п. «Солнце, в дом войди», 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аполитанская н.п. «Колыбельн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альянская н.п. «Санта Лючия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народ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ая музыка, музыка в народном сти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исполнять  песни народов ми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78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Музыкальные инструмент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н.п. «Светит месяц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азвания и тембры на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ных инструментов;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остав и ведущие ин</w:t>
                                    <w:softHyphen/>
                                    <w:t>струменты оркестра русских народных инструментов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отмечать звуча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 различных музы</w:t>
                                    <w:softHyphen/>
                                    <w:t>кальных инстр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Музыкант-чарод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вежская н.п. «Волшебный смычок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приводить при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ы литературного фольклора о музыке и музыка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Народны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Русская н.п. «Во поле берёза стояла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обычаи праздника Тро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 КОНЦЕРТНОМ ЗА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5 ч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узыкальные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А.Бородин, Струнный квартет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. «Ноктюр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.Чайковский, Вариации на тему рококо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ок</w:t>
                                    <w:softHyphen/>
                                    <w:t>тюрн, струнный квартет, ва</w:t>
                                    <w:softHyphen/>
                                    <w:t>риации, рококо. Штрихи: легато, стаккато, акце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на слух различ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бры скрипки и вио</w:t>
                                    <w:softHyphen/>
                                    <w:t>лонч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firstLine="708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тарый замок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firstLine="708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М.Мусоргский «Старый замо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Песня франкского рыца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юита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оман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и сравнительный анали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«Счастье в си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ни живет..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ахманинов «Сирень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музыкальные жанры: песня, романс, вокал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«Не молкнет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ердце чутко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опена..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.Шопен «Полонез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ur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ногообразие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танцевальных жанр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на слух опреде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лять трехчастную музы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ьную фор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Танцы, танцы, танцы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Ф.Шопен, Вальс, Мазурка, «Желание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характерные особенности танцев: мазурка, валь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тличать трёхчастную и куплетную фор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«Патетическая»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со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Л.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Бетховен, Соната №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собенности построения со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Годы странств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М.Глинка «Венецианская ночь», «Арагонская хо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.Чайковский «Баркарола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нятия: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романс, барка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ола, симфоническая увертюра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ркестр, дириж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отличать музыкальные размеры 6/8, 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МУЗЫКАЛЬНОМ ТЕАТРЕ (6 ч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7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ер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«Иван Сусанин»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а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М.Глинка, опера «Иван Сусанин» полонез, мазурк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оцесс воплощения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художественного замыс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 произведения в му</w:t>
                                    <w:softHyphen/>
                                    <w:t xml:space="preserve">зыке;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одержание оперы. Особенности полонеза и мазурки</w:t>
                                    <w:br/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тонационно-образ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пера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«Иван Сусани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а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цена в лесу, Ария Сусанина и хоры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понятие кульмин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Исходила младёшенька..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усоргский, опера «Хованщина», «Рассвет на Москве-реке», песня Марфы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сс вопл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щения художественн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ысла в музыке. Песня-ария, куплетно-вариацион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анализ музыки, находить схожие интон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Русский Во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.Глинка «Руслан и Людмила» Персидский х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.Мусоргский, опера «Хованщина» Пляска персид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А.Хачатурян, балет «Гаянэ» Колыбельная Гаянэ, Танец с саблями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нятие орнамент, творчество А.Хачатур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пределять мелодико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мическое своеобра</w:t>
                                    <w:softHyphen/>
                                    <w:t>зие восточной музыки;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ать звук саксо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алет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Пет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ш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травинский, балет «Петрушка» Потешные сцены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оцесс воплощения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художественного замыс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 в музыке; значение народного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праздника - Масленицы.</w:t>
                                    <w:br/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ор</w:t>
                                    <w:softHyphen/>
                                    <w:t>кестровые темб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>Театр музыкаль</w:t>
                                    <w:softHyphen/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ной комед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.Штраус «Летучая мышь», Валь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.Лоу «Моя прекрасная леди» Я танцевать хоч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.Семёнов «Том Сойер и другие», «Звёздная река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о тако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пе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ретта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юзикл,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их ос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енности, историю раз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сполнять популярные песни из мюзик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ЧТОБ МУЗЫКАНТОМ БЫТЬ, ТАК НАДОБНО УМЕНЬЕ...» (7 ч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napToGrid w:val="false"/>
                                    <w:ind w:hanging="5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люд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ахманинов, Прелюд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прелюд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этюд. Форма музыки: трёхчаст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  <w:t>тонационно-образный анализ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ведь душ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Шопен, Прелюдии №7, №20, Этюд № 12 «Революционный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интонация, прелюд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этю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стерство исполнителя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омпозитор, исполнитель, слу</w:t>
                                    <w:softHyphen/>
                                    <w:t>шатель. Знать фамилии: С.Рихтер, Д.Кабалевский, С.Лемешев, М.Ростроп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интонации спрятан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.Бетховен, Соната «Патетическа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.Григ, Песня Сольвейг, Танец Анит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.Мусоргский, Песня Марф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ранцузская н.п. «Жила-была пастушка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сочинять» импровизировать мелодию, начинающуюся с четырех звуков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(до, фа, соль, ля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переда</w:t>
                                    <w:softHyphen/>
                                    <w:t>чей разного настр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Музык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>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Б.Окуджава «Пожелание друзья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В.Высоцкий «Песня о друге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историю инструмента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гитара;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бработка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мпровизация, перело</w:t>
                                    <w:softHyphen/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жение музыки; автор</w:t>
                                    <w:softHyphen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кая песня. Б.Окуджава, В.Высоц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а слух разли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ть тембры гитары (скрип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Музыкальный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азоч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.Римский-Корсаков «Шехеразада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художественное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единство музыки и жи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иси. Произведения композитора Н.Римского-Корса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ть произведения композитора Н.Римского-Корсакова на сказочны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>Рассвет на Мо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ве-ре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усоргский, опера «Хованщина», Рассвет на Москве-реке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изобра</w:t>
                                    <w:softHyphen/>
                                    <w:t>зительность в музыке, симфоническая карт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ин</w:t>
                                    <w:softHyphen/>
                                    <w:t>тонационно-образный анализ музы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595.3pt;mso-wrap-distance-left:9pt;mso-wrap-distance-right:9pt;mso-wrap-distance-top:0pt;mso-wrap-distance-bottom:0pt;margin-top:-2.2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4"/>
                        <w:gridCol w:w="567"/>
                        <w:gridCol w:w="3402"/>
                        <w:gridCol w:w="9072"/>
                      </w:tblGrid>
                      <w:tr>
                        <w:trPr/>
                        <w:tc>
                          <w:tcPr>
                            <w:tcW w:w="14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т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СИЯ-РОДИНА МОЯ (3ч)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лод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Рахманинов, Концерт № 3 для фортепиано с оркестром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арод</w:t>
                              <w:softHyphen/>
                              <w:t xml:space="preserve">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омпозиторская музыка, мелодия. Биографию С.Рахмани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  <w:t xml:space="preserve">тонационно-образный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 сравнительный анали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 запой мне ту песню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н.п. «Ты река ль, моя речень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Локтев «Песня о России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жанры русских народны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сполнять русские народные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«Что не выразишь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словами, зв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 на душу навей…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Рахманинов «Вокали</w:t>
                              <w:softHyphen/>
                              <w:t xml:space="preserve">з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вокализ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сня, романс, вокаль</w:t>
                              <w:softHyphen/>
                              <w:t>ная музыка, певица А.Нежд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Как сложили пес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Звучащие картины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napToGrid w:val="false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Ты откуда, русская, заложилась музык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усские народные песни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жанры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народных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есен и их особен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2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твечать на про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лемный 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«Я пойду по п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 белому..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рокофьев, кантата «Александр Нев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твое по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ъезд Александра во Пс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канта</w:t>
                              <w:softHyphen/>
                            </w: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та, хор, меццо-сопран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прослушанной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На великий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соб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ся Русь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ня об Александре Невс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линка «Славьс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арод</w:t>
                              <w:softHyphen/>
                              <w:t xml:space="preserve">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композиторская </w:t>
                            </w: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музыка, кантата, опера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РОССИИ ПЕТЬ-ЧТО СТРЕМИТЬСЯ В ХРАМ...» (4 ч)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napToGrid w:val="false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Святые земл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ра «Земле русск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лина об Илье Муромц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Бородин, Симфония № 2 «Богатырск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чание и Гимн  Кириллу и Мефод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имена святых князя Владимира и княгини Ольги, их </w:t>
                            </w: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>жи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тие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виги русских святых, Илья Муромец, Кирилл и Мефодий; 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тихира, ве</w:t>
                              <w:softHyphen/>
                              <w:t>лич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личать церковные песноп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Праздников праздник, торжество из торже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Тропарь «Христос Воскресе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нятия: тропарь, песноп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Ангел вопия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.Чесноков «Ангел вопияш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.Рахманинов «Богородице Дево, радуйся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.Шуберт «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Ave, Maria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равнивать музыкальные образы народных и церковных празд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Светлый 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.Рахманинов «Колокола» Светлый 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традиции Пасхи, ее песнопения, понятия: сюита, трезв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тличать виды колокольных зв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НЬ, ПОЛНЫЙ СОБЫТИЙ (6 ч)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иют спо</w:t>
                              <w:softHyphen/>
                              <w:t>койствия, тру</w:t>
                              <w:softHyphen/>
                              <w:t>дов и вдохно</w:t>
                              <w:softHyphen/>
                              <w:t>венья..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виридов «Осень», «Пастора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Чайковский «Осенняя песнь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а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(мажор, минор). Пастораль, лирика в поэзии и музы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поставлять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оэтические и музыкаль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ые 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Зимнее ут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.Чайковский «Зимнее утр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Русская н.п. «Зимняя дорог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В.Шебалин «Зимняя дорога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различия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хоровой народной и композиторской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национно-образный анализ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Зимний веч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.Чайковский «У камель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М.Яковлев «Зимний вече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Русская н.п. «Зимний вечер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сравнивать музыку разных жанров, написанную на один текст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Что за прелесть эти сказк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Три ч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Н.Римский-Корсаков, опера «Сказка о царе Салтане», Три ч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7"/>
                                <w:sz w:val="28"/>
                                <w:szCs w:val="28"/>
                              </w:rPr>
                              <w:t>Русская н.п. «Во саду ли, в огороде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0" w:hanging="0"/>
                              <w:rPr>
                                <w:b/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сюжет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«Сказки о царе Салтане» А.П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Ярма</w:t>
                              <w:softHyphen/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рочное гулян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.Чайковский, опера «Евгений Онеги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Хор «Девицы-красавицы», «Уж как по мосту-мосточк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жанры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народ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, хороводные и плясовые песни. Обработка русской народной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Святогорск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насты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усоргский, опера «Борис Годунов», вступление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5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опер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музы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«Приют, сияньем муз одетый..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.Глинка «Венецианская ночь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понятия: романс, дуэт, ансамбл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проводить ин</w:t>
                              <w:softHyphen/>
                              <w:t>тонационно-образный анализ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ГОРИ, ГОРИ ЯСНО, ЧТОБЫ НЕ ПОГАСЛО!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3 ч)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napToGrid w:val="false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зитор -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имя ему нар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0" w:hanging="0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орусские н.п. «Реченька», «Бульб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понская н.п. «Вишня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инские н.п. «Солнце, в дом войди», «Светляч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аполитанская н.п. «Колыбельн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альянская н.п. «Санта Лючия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народ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ая музыка, музыка в народном сти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исполнять  песни народов ми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78"/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Музыкальные инструмент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н.п. «Светит месяц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звания и тембры на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ных инструментов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остав и ведущие ин</w:t>
                              <w:softHyphen/>
                              <w:t>струменты оркестра русских народных инструментов</w:t>
                              <w:br/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мечать звуча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е различных музы</w:t>
                              <w:softHyphen/>
                              <w:t>кальных инстр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Музыкант-чарод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вежская н.п. «Волшебный смычок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риводить при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ры литературного фольклора о музыке и музыка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Народные празд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усская н.п. «Во поле берёза стояла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>обычаи праздника Тро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КОНЦЕРТНОМ ЗА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5 ч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napToGrid w:val="false"/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Музыкальные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А.Бородин, Струнный квартет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. «Ноктюр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.Чайковский, Вариации на тему рококо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ок</w:t>
                              <w:softHyphen/>
                              <w:t>тюрн, струнный квартет, ва</w:t>
                              <w:softHyphen/>
                              <w:t>риации, рококо. Штрихи: легато, стаккато, акц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7"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на слух различ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бры скрипки и вио</w:t>
                              <w:softHyphen/>
                              <w:t>лонч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08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Старый замок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08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М.Мусоргский «Старый зам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есня франкского рыца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сюита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оман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и сравнительный анали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«Счастье в си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ни живет..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Рахманинов «Сирень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>музыкальные жанры: песня, романс, вокал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«Не молкнет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сердце чутко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опена..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.Шопен «Полонез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ur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ногообразие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танцевальных жанр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а слух опреде</w:t>
                              <w:softHyphen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ять трехчастную музы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льную фор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Танцы, танцы, танцы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Ф.Шопен, Вальс, Мазурка, «Желание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характерные особенности танцев: мазурка, валь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тличать трёхчастную и куплетную фор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«Патетическая»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со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етховен, Соната №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собенности построения сон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Годы странств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.Глинка «Венецианская ночь», «Арагонская хот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.Чайковский «Баркарола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нятия: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романс, барка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ола, симфоническая увертюра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ркестр, дириж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отличать музыкальные размеры 6/8, 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МУЗЫКАЛЬНОМ ТЕАТРЕ (6 ч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7" w:hanging="0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«Иван Сусанин»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 xml:space="preserve"> а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М.Глинка, опера «Иван Сусанин» полонез, мазурка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цесс воплощения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художественного замыс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а произведения в му</w:t>
                              <w:softHyphen/>
                              <w:t xml:space="preserve">зыке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одержание оперы. Особенности полонеза и мазурки</w:t>
                              <w:br/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тонационно-образ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ера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«Иван Сусани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а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цена в лесу, Ария Сусанина и хоры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понятие кульмин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Исходила младёшенька..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усоргский, опера «Хованщина», «Рассвет на Москве-реке», песня Марфы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цесс вопло</w:t>
                              <w:softHyphen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щения художествен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ысла в музыке. Песня-ария, куплетно-вариационная 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анализ музыки, находить схожие интон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Русский Во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.Глинка «Руслан и Людмила» Персидский х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.Мусоргский, опера «Хованщина» Пляска персид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.Хачатурян, балет «Гаянэ» Колыбельная Гаянэ, Танец с саблями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нятие орнамент, творчество А.Хачатур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пределять мелодико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тмическое своеобра</w:t>
                              <w:softHyphen/>
                              <w:t>зие восточной музыки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личать звук саксо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лет 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>«Пет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травинский, балет «Петрушка» Потешные сцены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цесс воплощения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художественного замыс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а в музыке; значение народного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раздника - Масленицы.</w:t>
                              <w:br/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ять ор</w:t>
                              <w:softHyphen/>
                              <w:t>кестровые темб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Театр музыкаль</w:t>
                              <w:softHyphen/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ной комед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.Штраус «Летучая мышь», Валь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.Лоу «Моя прекрасная леди» Я танцевать хоч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.Семёнов «Том Сойер и другие», «Звёздная река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 тако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пе</w:t>
                              <w:softHyphen/>
                            </w: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ретт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мюзикл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их осо</w:t>
                              <w:softHyphen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енности, историю раз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сполнять популярные песни из мюзик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ЧТОБ МУЗЫКАНТОМ БЫТЬ, ТАК НАДОБНО УМЕНЬЕ...» (7 ч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napToGrid w:val="false"/>
                              <w:ind w:hanging="5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люд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Рахманинов, Прелюд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прелюд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этюд. Форма музыки: трёхчаст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  <w:t>тонационно-образный анализ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ведь ду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Шопен, Прелюдии №7, №20, Этюд № 12 «Революционный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интонация, прелюд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этю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терство исполнителя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омпозитор, исполнитель, слу</w:t>
                              <w:softHyphen/>
                              <w:t>шатель. Знать фамилии: С.Рихтер, Д.Кабалевский, С.Лемешев, М.Ростроп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интонации спрятан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.Бетховен, Соната «Патетическ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.Григ, Песня Сольвейг, Танец Анит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.Мусоргский, Песня Марф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ранцузская н.п. «Жила-была пастушка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сочинять» импровизировать мелодию, начинающуюся с четырех звуков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(до, фа, соль, ля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переда</w:t>
                              <w:softHyphen/>
                              <w:t>чей разного настр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Музыкаль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.Окуджава «Пожелание друзья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.Высоцкий «Песня о друге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историю инструмента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итара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онятия: </w:t>
                            </w: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обработка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мпровизация, перело</w:t>
                              <w:softHyphen/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>жение музыки; автор</w:t>
                              <w:softHyphen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кая песня. Б.Окуджава, В.Высоц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-2"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 слух разли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ть тембры гитары (скрип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Музыкальны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азоч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.Римский-Корсаков «Шехеразада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художественное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динство музыки и жи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иси. Произведения композитора Н.Римского-Корса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ывать произведения композитора Н.Римского-Корсакова на сказочные те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Рассвет на Мо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ве-ре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усоргский, опера «Хованщина», Рассвет на Москве-реке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>изобра</w:t>
                              <w:softHyphen/>
                              <w:t>зительность в музыке, симфоническая карт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ин</w:t>
                              <w:softHyphen/>
                              <w:t>тонационно-образный анализ музы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2:00Z</dcterms:created>
  <dc:creator>Admin</dc:creator>
  <dc:description/>
  <cp:keywords/>
  <dc:language>en-US</dc:language>
  <cp:lastModifiedBy>1</cp:lastModifiedBy>
  <dcterms:modified xsi:type="dcterms:W3CDTF">2022-04-06T08:51:00Z</dcterms:modified>
  <cp:revision>3</cp:revision>
  <dc:subject/>
  <dc:title/>
</cp:coreProperties>
</file>