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33995" cy="566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 программа  по русскому языку предназначена для обучения учащихся 10-11классов общеобразовательных школ (Базовый уровень)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  составлена с использованием материалов Федерального государственного образовательного стандарта основного общего образования</w:t>
      </w:r>
      <w:r>
        <w:rPr>
          <w:rStyle w:val="FootnoteCharacter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го поколения  </w:t>
      </w:r>
      <w:r>
        <w:rPr>
          <w:rStyle w:val="FootnoteCharacter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абочей программой по русскому языку к учебникам для 10– 11 классов (авторы программы /А.И. Власенков, Л.М. Рыбченкова,Н. А. Николина. - М.: Просвещение, 2013)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учебники: Власенков А.И., Рыбченкова Л.М. «Русский язык и литература. Русский язык». Учебник для 10-11 классов общеобразовательных учреждений. – М.: Просвещение, 2018)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 Л.М. Рыбченкова, О. М. Александрова, А.Г. Нарушевич и др. Русский язык. 10-11 классы. Базовый уровень.  Учебник для общеобразовательных организаций. М. «Просвещение» 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Федеральным государственным стандартом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 года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b/>
          <w:color w:val="000000"/>
          <w:sz w:val="28"/>
          <w:szCs w:val="28"/>
        </w:rPr>
        <w:t xml:space="preserve">Данная рабочая программа  по русскому языку   для 10-11  классов составлена на основе следующих </w:t>
      </w:r>
      <w:r>
        <w:rPr>
          <w:b/>
          <w:i/>
          <w:color w:val="000000"/>
          <w:sz w:val="28"/>
          <w:szCs w:val="28"/>
        </w:rPr>
        <w:t xml:space="preserve">нормативно - правовых документов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г. № 273- ФЗ «Об образовании в Российской Федерации»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ФЕДЕРАЛЬНого ГОСУДАРСТВЕННого ОБРАЗОВАТЕЛЬНого СТАНДАРТа СРЕДНЕГО (ПОЛНОГО) ОБЩЕ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от 17 мая  2012 г. № 413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3.Основной образовательной программы  среднего общего образования    МОУ ЦО №10</w:t>
      </w:r>
    </w:p>
    <w:p>
      <w:pPr>
        <w:pStyle w:val="Style21"/>
        <w:autoSpaceDE w:val="false"/>
        <w:spacing w:lineRule="auto" w:line="252" w:before="12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бочей программы по русскому языку к учебникам для 10-11 классов (авторы программы А.И. Власенков, Л.М. Рыбченкова. А.Н. Николина - М.: Просвещение, - 2013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9/20 учебный год.    </w:t>
      </w:r>
    </w:p>
    <w:p>
      <w:pPr>
        <w:pStyle w:val="Style21"/>
        <w:autoSpaceDE w:val="false"/>
        <w:spacing w:lineRule="auto" w:line="252" w:before="12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Русский язык обеспечивает развитие личности обучающегося, участвует в создании единого культурно-образовательного пространства страны и формировании российской идентичности у ее гражда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усского языка способствует восприятию и пониманию художественной литературы, освоению иностранных языков, формирует умение общаться и добиваться успеха в процессе коммуникации, что во многом определяет социальную успешность выпускников средней школы и их готовность к получению профессионального образования на русском язык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на уровне основного общего образования, изучение русского языка на уровне среднего общего образования направлено на совершенствование коммуникативной компетенции (включая языковой, речевой и социолингвистический ее компоненты), лингвистической (языковедческой) и культуроведческой компетенций.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основной образовательной программы среднего общего образования по предмету «Русский язык» является освоение содержания предмета «Русский язык» и достижение обучающимися результатов изучения в соответствии с требованиями, установленными ФГОС СО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реализации программы являются: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комплексного анализа предложенного текста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основного общего образования обучающиеся уже освоили основной объем теоретических сведений о языке, поэтому на уровне среднего общего образования изучение предмета «Русский язык» в большей степени нацелено на работу с текстом, а не с изолированными языковыми явлениями, на систематизацию уже имеющихся знаний о языковой системе и языковых нормах и совершенствование коммуникативных навыковВ целях подготовки обучающихся к будущей профессиональной деятельности при изучении учебного предмета «Русский язык» особое внимание уделяется способности выпускника соблюдать культуру научного и делового общения, причем не только в письменной, но и в устной форм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Общая характеристика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цессе изучения русского языка создаются предпосылки для восприятия и понимания художественной литературы как искусства слова. На уроках русского языка закладываются основы, необходимые для изучения иностранных яз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держании программы реализован актуальный в настоящее время личностно-ориентированный и коммуникативно-когнитивный подход к обучению, что выражается в установлении взаимосвязи между процессом изучения и процессом использования языка. Содержание курса представляет собой единство процесса усвоения основ лингвистики, элементов современной теории речевого общения, теории речевой деятельности и процесса формирования умений нормативного, целесообразного, уместного использования языковых средств в разнообразных условиях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обучения русскому языку отобрано и структурировано на основе компетентностного подхода. У выпускников развиваются и совершенствуются языковая и лингвистическая (языковедческая), коммуникативная и культуроведческая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зыковая и лингвистическая (языковедческая) компетенции – углубление знаний о языке как знаковой системе и общественном явлении, его устройстве, развитии и функционировании;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муникативная компетенция –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льтуроведческая компетенция – осознание языка как формы выражения культуры, национально- культурной специфика русского языка; расширение знаний о взаимосвязи развития языка и истории народа; с вершенствование этикетных норм речевого общения, культуры межнационального общ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иление коммуникативно-деятельностной направленности курса русского языка, нацеленность его на метапредметные результаты обучения,они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 Предметные результаты изучения предметной области «Филология» включают предметные результаты изучения учебных предм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нность понятий о нормах русского, родного (нерусского) литературного языка и применение знаний о них в речевой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навыками самоанализа и самооценки на основе наблюдений за собственной реч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формированность представлений об изобразительно-выразительных возможностях русского, родного (нерусского)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особность выявлять в художественных текстах образы, темы и проблемы и выражать своё отношение к ним в развёрнутых аргументированных устных и письменных высказыв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ладение навыками анализа художественных произведений с 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формированность представлений о системе стилей языка художестве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 результатам освоения базового курса и дополнительно отра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формированность представлений о языке как многофункциональной развивающейся системе, о стилистических ресурсах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знаниями о языковой норме, её функциях и вариантах, о нормах речевого поведения в различных сферах и ситуациях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ладение различными приёмами редактирования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ладение навыками комплексного филологического анализа художественного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мение оценивать художественную интерпретацию литературного произведения в произведениях других видов искусств (графика и живопись, театр, кино, музы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формированность представлений о принципах основных направлений литературной кр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ыми индикаторами функциональной грамотности, имеющей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й</w:t>
      </w:r>
      <w:r>
        <w:rPr>
          <w:rFonts w:cs="Times New Roman" w:ascii="Times New Roman" w:hAnsi="Times New Roman"/>
          <w:sz w:val="28"/>
          <w:szCs w:val="28"/>
        </w:rPr>
        <w:t xml:space="preserve">   статус,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коммуникатив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ть всеми видами речевой деятельно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роить продуктивное речевое взаимодействие со сверстниками и взросл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декватно воспринимать устную и письменную реч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очно, правильно, логично и выразительно излагать свою точку зрения по поставленной пробле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в процессе коммуникации основные нормы устной и письменной речи и правила русского речевого этикета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знаватель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ab/>
        <w:t>формулировать проблему, выдвигать аргументы, строить логическую цепь рассуждения, находить доказательства, подтверждающие или опровергающие тези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ab/>
        <w:t>осуществлять библиографический поиск, извлекать необходимую информацию из различных источ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ab/>
        <w:t>определять основную и второстепенную информацию, осмысливать цель чтения, выбирая вид чтения в зависимости от коммуникативной ц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ab/>
        <w:t>применять методы информационного поиска, в том числе с помощью компьютер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ab/>
        <w:t>перерабатывать, систематизировать информацию и предъявлять ее разными способами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егулятив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ab/>
        <w:t>ставить и адекватно формулировать цель деятельности, планировать последовательность действий и при необходимости изменять е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ab/>
        <w:t>осуществлять самоконтроль, самооценку, самокоррекцию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exact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bookmark6"/>
      <w:r>
        <w:rPr>
          <w:rStyle w:val="51"/>
          <w:rFonts w:cs="Times New Roman" w:ascii="Times New Roman" w:hAnsi="Times New Roman"/>
          <w:bCs w:val="false"/>
          <w:color w:val="000000"/>
          <w:sz w:val="28"/>
          <w:szCs w:val="28"/>
        </w:rPr>
        <w:t>МЕСТО ПРЕДМЕТА В УЧЕБНОМ ПЛАНЕ</w:t>
      </w:r>
      <w:bookmarkEnd w:id="0"/>
      <w:r>
        <w:rPr>
          <w:rStyle w:val="5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52"/>
        <w:shd w:fill="auto" w:val="clear"/>
        <w:spacing w:lineRule="exact" w:line="250"/>
        <w:ind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Предлагаемый курс русского языка рассчитан на 68 часов (34 ч. в 10 классе, 34 ч. в 11 класс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МОУ ЦО №10 школы предусматривает 35 учебных недел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Итого:35 часов в 10 классе, 34 часов в 11кла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Личностные, метапредметные и предметные результаты освоения русского языка. </w:t>
      </w:r>
    </w:p>
    <w:p>
      <w:pPr>
        <w:pStyle w:val="3"/>
        <w:shd w:fill="auto" w:val="clear"/>
        <w:spacing w:lineRule="exact" w:line="250"/>
        <w:ind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Личностными результатами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 освоения выпускни</w:t>
        <w:softHyphen/>
        <w:t>ками средней (полной) школы программы базового уров</w:t>
        <w:softHyphen/>
        <w:t>ня по русскому (родному) языку являются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95" w:leader="none"/>
        </w:tabs>
        <w:spacing w:lineRule="exact" w:line="250"/>
        <w:ind w:left="0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осознание феномена родного языка как духовной, культурной, нравственной основы личности; осознание себя как языковой личности; понимание зависимости успешной социализации человека, способности его адап</w:t>
        <w:softHyphen/>
        <w:t>тироваться в изменяющейся социокультурной среде, го</w:t>
        <w:softHyphen/>
        <w:t>товности к самообразованию от уровня владения русским языком; понимание роли родного языка для самореали</w:t>
        <w:softHyphen/>
        <w:t>зации, самовыражения личности в различных областях человеческой деятельност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55" w:leader="none"/>
        </w:tabs>
        <w:spacing w:lineRule="exact" w:line="250"/>
        <w:ind w:left="0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представление о речевом идеале; стремление к рече</w:t>
        <w:softHyphen/>
        <w:t>вому самосовершенствованию; способность анализировать и оценивать нормативный, этический и коммуникатив</w:t>
        <w:softHyphen/>
        <w:t>ный аспекты речевого высказыва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55" w:leader="none"/>
        </w:tabs>
        <w:spacing w:lineRule="exact" w:line="250"/>
        <w:ind w:left="0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увеличение продуктивного, рецептивного и потен</w:t>
        <w:softHyphen/>
        <w:t>циального словаря; расширение круга используемых языковых и речевых средств.</w:t>
      </w:r>
    </w:p>
    <w:p>
      <w:pPr>
        <w:pStyle w:val="3"/>
        <w:shd w:fill="auto" w:val="clear"/>
        <w:spacing w:lineRule="exact" w:line="250"/>
        <w:ind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Метапредметными результатами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 освоения вы</w:t>
        <w:softHyphen/>
        <w:t>пускниками средней (полной) школы программы базово</w:t>
        <w:softHyphen/>
        <w:t>го уровня по русскому (родному) языку являются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555" w:leader="none"/>
        </w:tabs>
        <w:spacing w:lineRule="exact" w:line="250"/>
        <w:ind w:left="0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владение всеми видами речевой деятельности в раз</w:t>
        <w:softHyphen/>
        <w:t>ных коммуникативных условиях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555" w:leader="none"/>
        </w:tabs>
        <w:spacing w:lineRule="exact" w:line="250"/>
        <w:ind w:left="0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разными видами чтения и аудирования; способно</w:t>
        <w:softHyphen/>
        <w:t>стью адекватно понять прочитанное или прослушанное высказывание и передать его содержание в соответствии с коммуникативной задачей; умениями и навыками ра</w:t>
        <w:softHyphen/>
        <w:t>боты с научным текстом, с различными источниками на</w:t>
        <w:softHyphen/>
        <w:t>учно-технической информаци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555" w:leader="none"/>
        </w:tabs>
        <w:spacing w:lineRule="exact" w:line="250"/>
        <w:ind w:left="0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умениями выступать перед аудиторией старшекласс</w:t>
        <w:softHyphen/>
        <w:t>ников с докладом; защищать реферат, проектную работу; участвовать в спорах, диспутах, свободно и правильно из</w:t>
        <w:softHyphen/>
        <w:t>лагая свои мысли в устной и письменной форме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555" w:leader="none"/>
        </w:tabs>
        <w:spacing w:lineRule="exact" w:line="250"/>
        <w:ind w:left="0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умениями строить продуктивное речевое взаимодей</w:t>
        <w:softHyphen/>
        <w:t>ствие в сотрудничестве со сверстниками и взрослыми, учитывать разные мнения и интересы, обосновывать соб</w:t>
        <w:softHyphen/>
        <w:t>ственную позицию, договариваться и приходить к обще</w:t>
        <w:softHyphen/>
        <w:t>му решению; осуществлять коммуникативную рефлек</w:t>
        <w:softHyphen/>
        <w:t>сию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555" w:leader="none"/>
        </w:tabs>
        <w:spacing w:lineRule="exact" w:line="250"/>
        <w:ind w:left="0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разными способами организации интеллектуальной деятельности и представления ее результатов в различ</w:t>
        <w:softHyphen/>
        <w:t>ных формах: приемами отбора и систематизации мате</w:t>
        <w:softHyphen/>
        <w:t>риала на определенную тему; умениями определять цели предстоящей работы (в том числе в совместной деятель</w:t>
        <w:softHyphen/>
        <w:t>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ре</w:t>
        <w:softHyphen/>
        <w:t>зультаты и адекватно формулировать их в устной и пись</w:t>
        <w:softHyphen/>
        <w:t>менной форме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563" w:leader="none"/>
        </w:tabs>
        <w:spacing w:lineRule="exact" w:line="250"/>
        <w:ind w:left="0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способность пользоваться русским языком как сред</w:t>
        <w:softHyphen/>
        <w:t>ством получения знаний в разных областях современной науки, совершенствовать умение применять полученные знания, умения и навыки анализа языковых явлений на межпредметном уровне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563" w:leader="none"/>
        </w:tabs>
        <w:spacing w:lineRule="exact" w:line="250"/>
        <w:ind w:left="0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готовность к получению высшего образования по избранному профилю, подготовка к формам учебно-по</w:t>
        <w:softHyphen/>
        <w:t>знавательной деятельности в вузе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563" w:leader="none"/>
        </w:tabs>
        <w:spacing w:lineRule="exact" w:line="250"/>
        <w:ind w:left="0"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овладение социальными нормами речевого поведе</w:t>
        <w:softHyphen/>
        <w:t>ния в различных ситуациях неформального межличност</w:t>
        <w:softHyphen/>
        <w:t>ного и межкультурного общения, а также в процессе ин</w:t>
        <w:softHyphen/>
        <w:t>дивидуальной, групповой, проект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 результате изучения учебного предмета «Русский язык» на уровне среднего общего образования:Выпускник на базовом уровне научи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пользовать языковые средства адекватно цели общения и речевой ситу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ыстраивать композицию текста, используя знания о его структурных элемент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звлекать необходимую информацию из различных источников и переводить ее в текстовый форма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еобразовывать текст в другие виды передачи информ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ыбирать тему, определять цель и подбирать материал для публичного выступ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блюдать культуру публичной реч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ценивать собственную и чужую речь с позиции соответствия языковым норм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тличать язык художественной литературы от других разновидностей современного русского язы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меть представление об историческом развитии русского языка и истории русского языкозн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хранять стилевое единство при создании текста заданного функционального сти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здавать отзывы и рецензии на предложенный текс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блюдать культуру чтения, говорения, аудирования и письм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уществлять речевой самоконтрол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 углубленном уровне научи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оспринимать лингвистику как часть общечеловеческого гуманитарного зн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ссматривать язык в качестве многофункциональной развивающейся систе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нализировать языковые средства, использованные в тексте, с точки зрения правильности, точности и уместности их употребления при оценке собственной и чужой реч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тмечать отличия языка художественной литературы от других разновидностей современного русского язы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меть представление об историческом развитии русского языка и истории русского языкозн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ценивать стилистические ресурсы язы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хранять стилевое единство при создании текста заданного функционального сти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здавать отзывы и рецензии на предложенный текс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блюдать культуру чтения, говорения, аудирования и письм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уществлять речевой самоконтрол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 углубленном уровне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водить комплексный анализ языковых единиц в текст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ыделять и описывать социальные функции русского язы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водить лингвистические эксперименты, связанные с социальными функциями языка, и использовать его результаты в практической речев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нализировать языковые явления и факты, допускающие неоднозначную интерпретац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характеризовать роль форм русского языка в становлении и развитии русского язы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водить анализ прочитанных и прослушанных текстов и представлять их в виде доклада, статьи, рецензии, резюм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водить комплексный лингвистический анализ текста в соответствии с его функционально-стилевой и жанровой принадлежность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ритически оценивать устный монологический текст и устный диалогический текс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ыступать перед аудиторией с текстами различной жанровой принадлеж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уществлять речевой самоконтроль, самооценку, самокоррекц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пользовать языковые средства с учетом вариативности современного русского язы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водить анализ коммуникативных качеств и эффективности реч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едактировать устные и письменные тексты различных стилей и жанров на основе знаний о нормах русского литературного язы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пределять пути совершенствования собственных коммуникативных способностей и культуры реч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exact" w:line="250"/>
        <w:ind w:first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класс. 35ч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80"/>
        <w:gridCol w:w="1428"/>
        <w:gridCol w:w="2127"/>
        <w:gridCol w:w="3685"/>
      </w:tblGrid>
      <w:tr>
        <w:trPr>
          <w:trHeight w:val="1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ы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них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и(ч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контроль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(ч.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p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зык как знаковая система и общественное вление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речь.Культура реч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и речевое общ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Виды его переработ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1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54" w:leader="none"/>
          <w:tab w:val="left" w:pos="1131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                                                  35                           4                            </w:t>
        <w:tab/>
        <w:t>5</w:t>
        <w:tab/>
      </w:r>
    </w:p>
    <w:p>
      <w:pPr>
        <w:pStyle w:val="Normal"/>
        <w:ind w:left="360" w:hanging="0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Русский язык.  34 ч.</w:t>
      </w:r>
    </w:p>
    <w:p>
      <w:pPr>
        <w:pStyle w:val="Normal"/>
        <w:ind w:left="360" w:hanging="0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  <w:t>11класс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 – тематический план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80"/>
        <w:gridCol w:w="1428"/>
        <w:gridCol w:w="2268"/>
        <w:gridCol w:w="2694"/>
        <w:gridCol w:w="35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рактические рабо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ы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них развитие реч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нтрольные работы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>Стили речи .Официально-деловой стиль реч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Cs/>
                <w:sz w:val="28"/>
                <w:szCs w:val="28"/>
              </w:rPr>
              <w:t xml:space="preserve">Синтаксис и пунктуац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bCs/>
                <w:sz w:val="28"/>
                <w:szCs w:val="28"/>
              </w:rPr>
              <w:t xml:space="preserve">Публицистический стиль реч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Cs/>
                <w:sz w:val="28"/>
                <w:szCs w:val="28"/>
              </w:rPr>
              <w:t xml:space="preserve">Разговорная речь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Cs/>
                <w:sz w:val="28"/>
                <w:szCs w:val="28"/>
              </w:rPr>
              <w:t xml:space="preserve">Язык художественной литератур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Cs/>
                <w:sz w:val="28"/>
                <w:szCs w:val="28"/>
              </w:rPr>
              <w:t xml:space="preserve">Общие сведения о язык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бобщ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</w:t>
        <w:tab/>
        <w:t xml:space="preserve">                                                34ч.</w:t>
        <w:tab/>
        <w:t xml:space="preserve">              1ч.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ОДЕРЖАНИЕ УЧЕБНОГО ПРЕДМЕТА «РУССКИЙ ЯЗЫК»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 10-11 КЛАССАХ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Язык. Общие сведения о языке. Основные разделы науки о язык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Язык как систем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е уровни язык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связь различных единиц и уровней язы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 экологии язы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ое развитие русского языка. Выдающиеся отечественные лингви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чь. Речевое общ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чь как деятельность. Виды речевой деятельности: чтение, аудирование, говорение, письм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чевое общение и его основные элементы. Виды речевого общения. Сферы и ситуации речевого общения. Компоненты речевой ситу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нологическая и диалогическая речь. Развитие навыков монологической </w:t>
      </w:r>
      <w:r>
        <w:rPr>
          <w:rFonts w:cs="Times New Roman" w:ascii="Times New Roman" w:hAnsi="Times New Roman"/>
          <w:iCs/>
          <w:sz w:val="28"/>
          <w:szCs w:val="28"/>
        </w:rPr>
        <w:t>и диалогической реч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сновные жанры научного (доклад, аннотация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зис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спек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цензия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и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фера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 др.), публицистического (выступл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вью, очерк, отзы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Литературный язык и язык художественной литературы. Отличия языка художественной литературы от других разновидностей современного русского языка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ризнаки художественной реч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изобразительно-выразительные средства язы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кст. Признаки текс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ультура реч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ультура речи как раздел лингвистики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аспекты культуры речи: нормативный, коммуникативный и этический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ая целесообразность, уместность, точность, ясность, выразительность реч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коммуникативных качеств и эффективности речи. Самоанализ и самооценка на основе наблюдений за собственной реч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льтура видов речевой деятельности – чтения, аудирования, говорения и пись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ультура научного и делового общения (устная и письменная формы)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ечевого этикета в официально-деловой, научной и публицистической сферах общени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Культура разговорной реч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Языковая норма и её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Орфографические нормы, пунктуационные нормы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рфографических и пунктуационных умений и навыков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норм литературного языка в речевой практик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стность использования языковых средств в речевом высказы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рмативные словари современного русского языка и лингвистические справочники; их использо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Власенков А. И.</w:t>
      </w:r>
      <w:r>
        <w:rPr>
          <w:rFonts w:cs="Times New Roman" w:ascii="Times New Roman" w:hAnsi="Times New Roman"/>
          <w:sz w:val="28"/>
          <w:szCs w:val="28"/>
        </w:rPr>
        <w:t> Русский язык. Программы общеобразовательных учреждений. 10–11 классы : сборник / А. И. Власенков, Л. М. Рыбченкова. А.Н.,Николина – М. : Просвещение, 2013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Власенков, А. 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ыбченкова Л. М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 и литература. Русский язык: учебник  для 10–11 классов общеобразовательных организаций: базовый уровень. – М. : Просвещение, 2018.</w:t>
      </w:r>
      <w:r>
        <w:rPr>
          <w:sz w:val="28"/>
          <w:szCs w:val="28"/>
        </w:rPr>
        <w:t xml:space="preserve">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Л.М. Рыбченкова, О. М. Александрова, А.Г. Нарушевич и др. Русский язык. 10-11 классы. Базовый уровень.  Учебник для общеобразовательных организаций. М. «Просвещение» 2019</w:t>
      </w:r>
    </w:p>
    <w:p>
      <w:pPr>
        <w:pStyle w:val="Style2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Власенков А. И., Рыбченкова Л.М. Методические рекомендации к учебнику «Русский язык. 10-11 классы», книга для учителя, издание 7-е – М.: Просвещение, 2019.   </w:t>
      </w:r>
    </w:p>
    <w:p>
      <w:pPr>
        <w:pStyle w:val="Style20"/>
        <w:rPr>
          <w:rFonts w:eastAsia="Batang;바탕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</w:p>
    <w:p>
      <w:pPr>
        <w:pStyle w:val="Style20"/>
        <w:rPr>
          <w:rFonts w:eastAsia="Batang;바탕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Цыбулько И.П. и др. Единый государственный экзамен. Русский язык. Контрольные измерительные материалы 2020-2021 – М.: Просвещение, </w:t>
      </w:r>
    </w:p>
    <w:p>
      <w:pPr>
        <w:pStyle w:val="Style20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2021• Цыбулько И.П., Александров В.Н., Соловьева Т.В. и др. Русский язык. Типичные ошибки при выполнении заданий Единого государственного экзамена. – М.: Русское слово,1</w:t>
      </w:r>
    </w:p>
    <w:p>
      <w:pPr>
        <w:pStyle w:val="Style20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2021 • Единый государственный экзамен. Русский язык. Универсальные материалы для подготовки учащихся/ ФИПИ авторы составители: В.И. Капинос, И.П. Цыбулько – М.: Интеллект-Центр,</w:t>
      </w:r>
    </w:p>
    <w:p>
      <w:pPr>
        <w:pStyle w:val="Style20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2021. • Самое полное издание типовых вариантов реальных заданий ЕГЭ. 20121 Русский язык/ ФИПИ авторы составители: А.Ю. Бисеров, </w:t>
      </w:r>
    </w:p>
    <w:p>
      <w:pPr>
        <w:pStyle w:val="Style20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Дополнительная литература для учащихся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Баранов М.Т. Школьный орфографический словарь русского языка. Жуков В.П., Жуков А.В. Школьный фразеологический словарь русского языка Львов М.Р. Школьный словарь антонимов русского языка Одинцов В.В. и др. Школьный орфографический словарь иностранных слов /Под ред. В.В. Иванова Ожегов С.И.  Словарь русского языка. Панов Б.Т., Текучев А.В. Школьный грамматико-орфографический словарь русского языка Потиха З.А. Школьный словарь строения слов русского языка. Ушаков Д.Н. Крючков С.Е. Орфографический словарь. Для учащихся средней школы. </w:t>
      </w:r>
    </w:p>
    <w:p>
      <w:pPr>
        <w:pStyle w:val="Style20"/>
        <w:rPr>
          <w:rFonts w:eastAsia="Batang;바탕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</w:p>
    <w:p>
      <w:pPr>
        <w:pStyle w:val="Style2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Электронные образовательные ресурсы </w:t>
      </w:r>
    </w:p>
    <w:p>
      <w:pPr>
        <w:pStyle w:val="Style2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Интернет-ресурсы:</w:t>
      </w:r>
    </w:p>
    <w:p>
      <w:pPr>
        <w:pStyle w:val="Style2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http://www.mon.gov.ru -Министерство образования и науки</w:t>
      </w:r>
    </w:p>
    <w:p>
      <w:pPr>
        <w:pStyle w:val="Style2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http://edu.ru/index.php - Федеральный портал «Российское образование»</w:t>
      </w:r>
    </w:p>
    <w:p>
      <w:pPr>
        <w:pStyle w:val="Style2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http://www.pedsovet.org - Всероссийский Интернет-Педсовет</w:t>
      </w:r>
    </w:p>
    <w:p>
      <w:pPr>
        <w:pStyle w:val="Style2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https://proshkolu.ru– интернет-портал Прошколу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https://learningapps.org/login.php - создание интерактивных мультимедийных упражнений </w:t>
      </w:r>
    </w:p>
    <w:p>
      <w:pPr>
        <w:pStyle w:val="Style20"/>
        <w:rPr>
          <w:rFonts w:eastAsia="Batang;바탕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</w:p>
    <w:p>
      <w:pPr>
        <w:pStyle w:val="Style2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http://school-collection.edu.ru - единая коллекция цифровых образовательных ресурсов</w:t>
      </w:r>
    </w:p>
    <w:p>
      <w:pPr>
        <w:pStyle w:val="Style2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http://fcior.edu.ru - ФЦИОР (Министерство образования и науки РФ)</w:t>
      </w:r>
    </w:p>
    <w:p>
      <w:pPr>
        <w:pStyle w:val="Style2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http://windows.edu.ru - единое окно доступа к образовательным ресурсам</w:t>
      </w:r>
    </w:p>
    <w:p>
      <w:pPr>
        <w:pStyle w:val="Style2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http://www.ed.gov.ru - сайт Министерства образования РФ. http://www.edu.ru - федеральный портал «Российское образование»</w:t>
      </w:r>
    </w:p>
    <w:p>
      <w:pPr>
        <w:pStyle w:val="Style2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http://www.ege.edu.ru - официальный информационный портал ЕГЭ </w:t>
      </w:r>
    </w:p>
    <w:p>
      <w:pPr>
        <w:pStyle w:val="Style2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www.fipi.ru - Федеральный Институт Педагогических Измерений http://www.school.edu.ru/ - Российский общеобразовательный портал http://www.apkppro.ru/ - Академия повышения квалификации и профессиональной переподготовки работников образования РФ http://ps.1september.ru/ - газета «Первое сентября» </w:t>
      </w:r>
    </w:p>
    <w:p>
      <w:pPr>
        <w:pStyle w:val="Style2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http://www.ug.ru/ - «Учительская газета»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http://www.schoolbase.ru - Школы России </w:t>
      </w:r>
    </w:p>
    <w:sectPr>
      <w:type w:val="nextPage"/>
      <w:pgSz w:orient="landscape" w:w="16838" w:h="11906"/>
      <w:pgMar w:left="1134" w:right="1134" w:gutter="0" w:header="0" w:top="1701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90">
    <w:name w:val="Font Style90"/>
    <w:qFormat/>
    <w:rPr>
      <w:rFonts w:ascii="Arial" w:hAnsi="Arial" w:cs="Arial"/>
      <w:b/>
      <w:bCs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b/>
      <w:bCs/>
      <w:sz w:val="30"/>
      <w:szCs w:val="30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FontStyle100">
    <w:name w:val="Font Style100"/>
    <w:qFormat/>
    <w:rPr>
      <w:rFonts w:ascii="Arial" w:hAnsi="Arial" w:cs="Arial"/>
      <w:sz w:val="14"/>
      <w:szCs w:val="1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№5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">
    <w:name w:val="Заголовок №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11">
    <w:name w:val="Основной текст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6300FF"/>
      <w:u w:val="single"/>
    </w:rPr>
  </w:style>
  <w:style w:type="character" w:styleId="Style1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Заголовок №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">
    <w:name w:val="Основной текст (7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71">
    <w:name w:val="Основной текст (7)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pt1">
    <w:name w:val="Основной текст + 9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7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Century Schoolbook" w:hAnsi="Century Schoolbook" w:eastAsia="Century Schoolbook" w:cs="Century Schoolbook"/>
      <w:color w:val="000000"/>
      <w:sz w:val="21"/>
      <w:szCs w:val="21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 w:before="0" w:after="0"/>
      <w:ind w:firstLine="355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9:32:00Z</dcterms:created>
  <dc:creator>Пользователь</dc:creator>
  <dc:description/>
  <dc:language>en-US</dc:language>
  <cp:lastModifiedBy>дом</cp:lastModifiedBy>
  <cp:lastPrinted>2020-11-21T14:42:00Z</cp:lastPrinted>
  <dcterms:modified xsi:type="dcterms:W3CDTF">2022-04-09T19:32:00Z</dcterms:modified>
  <cp:revision>2</cp:revision>
  <dc:subject/>
  <dc:title>СОГЛАСОВАНО</dc:title>
</cp:coreProperties>
</file>