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итет по образованию администрации муниципального образования Богородицкий район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3.02.2023                                                                                              № 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итогового собесед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учающихся 9-х классов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 МО Богородицкий район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просвещения РФ и Федеральной службы по надзору в сфере образования и науки от 07.11.2018г. №189/1513 «Об утверждении Порядка проведения государственной итоговой аттестации по образовательным программам основного общего образования», письмом Федеральной службы по надзору в сфере образования и науки от 22.11.2022г. №04-435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образования Тульской области от 06.12.2022г. №2638  «Об утверждении Порядка проведения итогового собеседования по русскому языку в Тульской области в 2023 году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рганизованного проведения итогового собеседования для обучающихся 9-х классов общеобразовательных учреждений МО Богородицкий район ПРИКАЗЫВАЮ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овести итоговое собеседование 08.02.2023г. Начало итогового собеседования – 9.00.</w:t>
      </w:r>
    </w:p>
    <w:p>
      <w:pPr>
        <w:pStyle w:val="Normal"/>
        <w:spacing w:before="240" w:after="24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Местами проведения итогового собеседования определить МОУ СШ №1,2,3,4,8,17,19,22,23,24,25,26,29, МОУ ЦО №10, МОУ «ЦО №14», МОУ ОШ №30.</w:t>
      </w:r>
    </w:p>
    <w:p>
      <w:pPr>
        <w:pStyle w:val="Normal"/>
        <w:spacing w:before="240" w:after="24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муниципальным координатором, ответственным за проведение итогового собеседования в МО Богородицкий район, ведущего инспектора комитета по образованию администрации МО Богородицкий район Крецу А.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бщеобразовательных учреждений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ого организатора, обеспечивающего подготовку и проведение итогового собеседования в ОУ; организаторов вне аудитории; экзаменаторов-собеседников; экспертов для оценки ответов участников (экспертом может быть только учитель русского языка и литературы); технических специалистов;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необходимого количества аудиторий, определённых для проведения итогового собеседования, с оборудованным рабочим местом (компьютер, микрофон) для осуществления аудиозаписи ответов участников итогового собеседования;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7.30 до 9.00 08.02.2023г. скачать с сайта РЦОИ (</w:t>
      </w:r>
      <w:r>
        <w:rPr>
          <w:bCs/>
          <w:sz w:val="28"/>
          <w:lang w:val="en-US"/>
        </w:rPr>
        <w:t>http</w:t>
      </w:r>
      <w:r>
        <w:rPr>
          <w:bCs/>
          <w:sz w:val="28"/>
        </w:rPr>
        <w:t>://</w:t>
      </w:r>
      <w:r>
        <w:rPr>
          <w:bCs/>
          <w:sz w:val="28"/>
          <w:lang w:val="en-US"/>
        </w:rPr>
        <w:t>rcoi</w:t>
      </w:r>
      <w:r>
        <w:rPr>
          <w:bCs/>
          <w:sz w:val="28"/>
        </w:rPr>
        <w:t>71.</w:t>
      </w:r>
      <w:r>
        <w:rPr>
          <w:bCs/>
          <w:sz w:val="28"/>
          <w:lang w:val="en-US"/>
        </w:rPr>
        <w:t>ru</w:t>
      </w:r>
      <w:r>
        <w:rPr>
          <w:sz w:val="28"/>
          <w:szCs w:val="28"/>
        </w:rPr>
        <w:t>) КИМы итогового собеседования и обеспечить их конфиденциальность до момента начала итогового собеседования;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сти итоговое собеседование в соответствии с методическими материалами, подготовленными Федеральной службой по надзору в сфере образования и науки от 22.11.2022г. №04-435, приказом министерства образования Тульской области от 06.12.2022г. №2638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ъективность проведения итогового собеседования и организацию контроля за соблюдением требований к проведению итогового собеседования в ОУ на всех этапах: от момента получения КИМов до завершения оценочной процедуры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08-09.02.2023г. внести результаты итогового собеседования в личном кабинете ОУ на сайте https://is9.rustest.ru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09.02.2023г. прислать на электронную почту комитета по образованию (</w:t>
      </w:r>
      <w:hyperlink r:id="rId2">
        <w:r>
          <w:rPr>
            <w:rStyle w:val="InternetLink"/>
            <w:sz w:val="28"/>
            <w:szCs w:val="28"/>
            <w:lang w:val="en-US"/>
          </w:rPr>
          <w:t>a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br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ссылку на облачное хранилище (Яндекс.Диск), где размещены материалы итогового собеседования (формы ИС-01, ИС-02, ИС-03, аудиозаписи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едущему инспектору комитета по образованию администрации МО Богородицкий район Крецу А.М. предоставить в РЦОИ 10.02.2023г. материалы итогового собеседования. </w:t>
      </w:r>
    </w:p>
    <w:p>
      <w:pPr>
        <w:pStyle w:val="Normal"/>
        <w:spacing w:before="240" w:after="24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spacing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образованию</w:t>
        <w:tab/>
        <w:t xml:space="preserve">                                                                     И. П. Гайд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>Гот. Крецу А. М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18" w:hanging="21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11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662d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00980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e42b9"/>
    <w:rPr>
      <w:rFonts w:ascii="Tahoma" w:hAnsi="Tahoma" w:eastAsia="Times New Roman" w:cs="Tahoma"/>
      <w:sz w:val="16"/>
      <w:szCs w:val="16"/>
    </w:rPr>
  </w:style>
  <w:style w:type="character" w:styleId="Style14" w:customStyle="1">
    <w:name w:val="Основной текст Знак"/>
    <w:basedOn w:val="DefaultParagraphFont"/>
    <w:uiPriority w:val="99"/>
    <w:qFormat/>
    <w:rsid w:val="004662d8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662d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5" w:customStyle="1">
    <w:name w:val="Абзац списка Знак"/>
    <w:link w:val="ListParagraph"/>
    <w:uiPriority w:val="34"/>
    <w:qFormat/>
    <w:locked/>
    <w:rsid w:val="004904f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4662d8"/>
    <w:pPr>
      <w:spacing w:lineRule="auto" w:line="276" w:before="0" w:after="12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e42b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5"/>
    <w:uiPriority w:val="34"/>
    <w:qFormat/>
    <w:rsid w:val="003d4330"/>
    <w:pPr>
      <w:spacing w:before="0" w:after="0"/>
      <w:ind w:left="720" w:hanging="0"/>
      <w:contextualSpacing/>
    </w:pPr>
    <w:rPr/>
  </w:style>
  <w:style w:type="paragraph" w:styleId="11" w:customStyle="1">
    <w:name w:val="Заголвки 1 уровня"/>
    <w:basedOn w:val="Heading1"/>
    <w:uiPriority w:val="99"/>
    <w:qFormat/>
    <w:rsid w:val="004662d8"/>
    <w:pPr>
      <w:pageBreakBefore/>
      <w:numPr>
        <w:ilvl w:val="0"/>
        <w:numId w:val="1"/>
      </w:numPr>
      <w:spacing w:before="60" w:after="240"/>
      <w:ind w:left="0" w:hanging="0"/>
      <w:jc w:val="center"/>
    </w:pPr>
    <w:rPr>
      <w:rFonts w:ascii="Times New Roman" w:hAnsi="Times New Roman" w:eastAsia="Times New Roman" w:cs="Times New 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.bogorod.obraz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C99A01-D38F-46C5-BDDC-220C18B37C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  <Pages>2</Pages>
  <Words>516</Words>
  <Characters>2944</Characters>
  <CharactersWithSpaces>3454</CharactersWithSpaces>
  <Paragraphs>6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1:06:00Z</dcterms:created>
  <dc:creator>User</dc:creator>
  <dc:description/>
  <dc:language>en-US</dc:language>
  <cp:lastModifiedBy>Admin</cp:lastModifiedBy>
  <cp:lastPrinted>2021-02-08T08:50:00Z</cp:lastPrinted>
  <dcterms:modified xsi:type="dcterms:W3CDTF">2023-02-06T09:01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