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10" w:before="0" w:after="0"/>
        <w:ind w:left="1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униципальное общеобразовательное учреждение</w:t>
      </w:r>
    </w:p>
    <w:p>
      <w:pPr>
        <w:pStyle w:val="21"/>
        <w:shd w:fill="auto" w:val="clear"/>
        <w:spacing w:lineRule="exact" w:line="470" w:before="0" w:after="0"/>
        <w:ind w:left="1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Центр образования № 10»</w:t>
      </w:r>
    </w:p>
    <w:p>
      <w:pPr>
        <w:pStyle w:val="21"/>
        <w:shd w:fill="auto" w:val="clear"/>
        <w:spacing w:lineRule="exact" w:line="470" w:before="0" w:after="0"/>
        <w:ind w:left="1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ind w:left="1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КАЗ</w:t>
      </w:r>
    </w:p>
    <w:p>
      <w:pPr>
        <w:pStyle w:val="22"/>
        <w:shd w:fill="auto" w:val="clear"/>
        <w:ind w:left="1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20"/>
          <w:tab w:val="right" w:pos="8924" w:leader="none"/>
        </w:tabs>
        <w:spacing w:lineRule="auto" w:line="360"/>
        <w:ind w:lef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21.09.2023 г.                                                                                                   № 363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 составе оргкомитета по проведению школьного этапа всероссийской олимпиады школьников в 2023-2024 учебном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г. № 678, на основании приказа министерства образования Тульской области от 28.08.2023г. № 1605 «О подготовке и проведении школьного этапа всероссийской олимпиады школьников в 2023 – 2024 учебном году», Соглашения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 от 17.08.2023г. № 08/23-8000/СС,приказом комитета по образованию администрации мун иципального образования Богородицкий район № 240 от 15.09.2023 « О подготов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ведении школьного этапа всероссийской олимпиады школьников на территории МО Богородицкий район в 2023-2024 учебном году»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8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остав оргкомитета (учителя –предметники) по проведению школьного этапа всероссийской олимпиады школьников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8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состав апелляционной комиссии школьного этапа всероссийской олимпиады школьников (Приложение 2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троль за исполнением настоящего приказа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0" w:after="52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96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 МОУ ЦО №10                       М.И. Волкова</w:t>
        <w:br/>
      </w:r>
    </w:p>
    <w:p>
      <w:pPr>
        <w:pStyle w:val="Normal"/>
        <w:spacing w:before="0" w:after="396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 к приказу от 21.09.2023 г.  №363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школьного организационного комитета и предметных жюр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люченко Н.К., учитель русского языка и литератур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чкова М.В., учитель химии и биологи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ючкова О.Н , учитель начальных класс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лова И.В. учитель географ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темьева Е.В., зам. директора по УВР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ршова О.В., учитель физик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спалова Ю.А., учитель английского язы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васникова М.Н., учитель физической культур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хипова О.С., учитель истории и обществозн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зьменко Е.Э, педагог-преподаватель ОБЖ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стаева Д.В., учитель математики и информатики.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2  к приказу от 21.09.2023 г.  №363а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школьной апелляционной комисс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темьева Е.В.., зам. директора по УВР - председател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люченко Н.К., учитель русского языка и литератур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ючкова О.Н..,  учитель начальных класс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чкова М.В., учитель химии и биолог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лова И.В. учитель географ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ршова О.В., учитель физик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алова Ю.А., учитель английского язы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сникова М.Н., учитель физической культур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пова О.С., учитель истории и обществозна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ьменко Е.Э, педагог-преподаватель ОБЖ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стаева Д.В., учитель математики и информатики.</w:t>
      </w:r>
    </w:p>
    <w:p>
      <w:pPr>
        <w:pStyle w:val="Normal"/>
        <w:spacing w:before="0" w:after="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99" w:right="9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right="29" w:hanging="0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54:00Z</dcterms:created>
  <dc:creator>word</dc:creator>
  <dc:description/>
  <cp:keywords/>
  <dc:language>en-US</dc:language>
  <cp:lastModifiedBy>user</cp:lastModifiedBy>
  <cp:lastPrinted>2023-09-21T12:25:00Z</cp:lastPrinted>
  <dcterms:modified xsi:type="dcterms:W3CDTF">2024-04-27T12:54:00Z</dcterms:modified>
  <cp:revision>2</cp:revision>
  <dc:subject/>
  <dc:title/>
</cp:coreProperties>
</file>