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664585" cy="206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ЦО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30.08.2023 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62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ЦО №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1 от 30.08.2023 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ЦО №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334 от 01.09.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ЦО №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334 от 01.09.2023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ивидуальном учете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и поощрений, хранение в архивах информации об этих результатах и поощрениях на бумажных и (или) электронных нос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родицк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б индивидуальном учете результатов освоения обучающимися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ощрений, хранение в архивах информации об этих результатах и поощрениях на бумажных и (или) электронных носителях (далее – Положение) разработано в соответствии с Федеральным законом от 29 декабря 2012 года №273-ФЗ «Об образовании в Российской Федерации» с изменениями от 4 августа 2023 года (ст.28 п.11), ФГОС начального общего образования и основного общего образования, утвержденных соответственно Приказами Министерства Просвещения Российской Федерации №286 и №287 от 31 мая 2021 года (с изменениями от 8 ноября 2022 года) и ФГОС среднего общего образования №413 от 17 мая 2012 года (с изменениями на 12 августа 2022 года), Федеральным законом от 22 октября 2004 года № 125-ФЗ «Об архивном деле» с изменениями от 28 декабря 2022 года в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 </w:t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>
          <w:b w:val="false"/>
          <w:bCs w:val="false"/>
          <w:lang w:eastAsia="ru-RU"/>
        </w:rPr>
        <w:t>1.2. Данное Положение определяет общие правила проведения процедуры учёта результатов освоения обучающимися образовательных программ НОО, ООО, СОО в общеобразовательной организации, устанавливает порядок хранения информации об учете индивидуа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В Положении используются следующие понятия и терм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ое образовательное достижение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своения обучающимся НОО, ООО, СОО, а также дополнительных общеразвивающих программ в соответствии с их индивидуальными потребност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  <w:r>
        <w:rPr>
          <w:rFonts w:cs="Times New Roman" w:ascii="Times New Roman" w:hAnsi="Times New Roman"/>
          <w:sz w:val="24"/>
          <w:szCs w:val="24"/>
        </w:rPr>
        <w:t xml:space="preserve">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локальными нормативными правовыми актами и организационно-распорядительными документами образовательной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ол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окументов, отражающих совокупность индивидуальных образовательных достижений обучающихся в урочной и/ил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ведении индивидуального учета результатов освоения обучающимися школы образовательных программ обеспечивается соблюдение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об индивидуальном учете результатов освоения обучающимися образовательных программ, а также хранении этих результатов в архивах на бумажных и (или) электронных носителях в образовательной организации утверждается на Педагогическом совете образовательной организации приказом директора школы и обязательно для исполнения всеми участникам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Целью индивидуального учета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ощрений обучающихся, а также хранение в архивах информации об этих результатах и поощрениях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информации о комплексной оценке качества освоения обучающимися образовательной организации образовательных программ НОО, ООО, СОО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индивидуального учета результатов освоения образовательных программ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хранение информации о достижениях обучающимися индивидуальных результатов освоения основных образовательных программ на разных уровнях об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индивидуальных достижений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реальных достижений обучающихся ожидаемым результатам обучения, заданным ФГОС и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 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обучаю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дагоги образовательной организации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дивидуальный учет результатов освоения обучающимся основных образовательных программ и хранение в архивах информации об этих результатах осуществляется на бумажных и (или) электронных носителях в порядке, утвержденном соответствующи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решением Педагогического совета, родительским собранием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оформлении электронного журнала следует руководствоваться соответствую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 об электронном классном 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директора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и подписью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уровне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Школа обязана обеспечить родителям (законным представителям) обучающихся возможность ознакомления с ходом и содержанием образовательной деятельности, а также с результатами освоения ребенком образовательных програм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Хранение в архивах данных об учете результатов освоения обучающимся основных образовательны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Лицо, ответственное за хранение данных об учете результатов освоения обучающимися образовательных программ, назнач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62" w:leader="none"/>
        </w:tabs>
        <w:ind w:left="462" w:right="110" w:hanging="462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hanging="0"/>
        <w:rPr>
          <w:b w:val="false"/>
          <w:b w:val="false"/>
        </w:rPr>
      </w:pPr>
      <w:r>
        <w:rPr>
          <w:b w:val="false"/>
        </w:rPr>
        <w:t>По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включают в себя результаты освоения практической и теоретической 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 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ind w:left="0" w:right="110" w:hanging="0"/>
        <w:rPr/>
      </w:pPr>
      <w:r>
        <w:rPr>
          <w:b w:val="false"/>
          <w:u w:val="single"/>
        </w:rPr>
        <w:t>Систем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учет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индивидуальных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учебны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стижений,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учающихс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обеспечивает</w:t>
      </w:r>
      <w:r>
        <w:rPr>
          <w:b w:val="false"/>
        </w:rPr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поддерж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09" w:hanging="360"/>
        <w:rPr/>
      </w:pP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а за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основу для принятия управленческих решений и мер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10" w:leader="none"/>
        </w:tabs>
        <w:ind w:left="822" w:right="114" w:hanging="360"/>
        <w:rPr>
          <w:sz w:val="24"/>
          <w:szCs w:val="24"/>
        </w:rPr>
      </w:pP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10" w:leader="none"/>
        </w:tabs>
        <w:ind w:left="462" w:right="114" w:hanging="360"/>
        <w:rPr/>
      </w:pPr>
      <w:r>
        <w:rPr>
          <w:sz w:val="24"/>
          <w:szCs w:val="24"/>
          <w:u w:val="single"/>
        </w:rPr>
        <w:t>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3" w:hanging="360"/>
        <w:rPr/>
      </w:pPr>
      <w:r>
        <w:rPr>
          <w:sz w:val="24"/>
          <w:szCs w:val="24"/>
        </w:rPr>
        <w:t>предме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одолжения обра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14" w:hanging="36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21" w:leader="none"/>
          <w:tab w:val="left" w:pos="822" w:leader="none"/>
        </w:tabs>
        <w:ind w:left="822" w:right="103" w:hanging="360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поиско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09" w:leader="none"/>
          <w:tab w:val="left" w:pos="810" w:leader="none"/>
        </w:tabs>
        <w:ind w:left="810" w:hanging="81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  <w:tab w:val="left" w:pos="2270" w:leader="none"/>
          <w:tab w:val="left" w:pos="2613" w:leader="none"/>
          <w:tab w:val="left" w:pos="4532" w:leader="none"/>
          <w:tab w:val="left" w:pos="5894" w:leader="none"/>
          <w:tab w:val="left" w:pos="7040" w:leader="none"/>
          <w:tab w:val="left" w:pos="8249" w:leader="none"/>
        </w:tabs>
        <w:ind w:left="822" w:right="109" w:hanging="360"/>
        <w:rPr/>
      </w:pPr>
      <w:r>
        <w:rPr>
          <w:sz w:val="24"/>
          <w:szCs w:val="24"/>
        </w:rPr>
        <w:t xml:space="preserve">предметные и метапредметные результаты освоения программ </w:t>
      </w:r>
      <w:r>
        <w:rPr>
          <w:spacing w:val="-1"/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ind w:left="822" w:right="117" w:hanging="360"/>
        <w:rPr/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соревнован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толеран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 xml:space="preserve">ориентация обучающихся на гуманистические идеалы и </w:t>
      </w:r>
      <w:r>
        <w:rPr>
          <w:spacing w:val="-1"/>
          <w:sz w:val="24"/>
          <w:szCs w:val="24"/>
        </w:rPr>
        <w:t xml:space="preserve">демократическ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 уч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бровольчес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4. Процедура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0" w:right="107" w:hanging="0"/>
        <w:rPr/>
      </w:pPr>
      <w:r>
        <w:rPr>
          <w:sz w:val="24"/>
          <w:szCs w:val="24"/>
        </w:rPr>
        <w:t>4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основной образовательной 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4.2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го результата за предложенное учителем задание 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3. Оценива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отве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раб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обучающегос</w:t>
      </w:r>
      <w:r>
        <w:rPr>
          <w:spacing w:val="1"/>
          <w:sz w:val="24"/>
          <w:szCs w:val="24"/>
        </w:rPr>
        <w:t>я в обще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рганизаци</w:t>
      </w:r>
      <w:r>
        <w:rPr>
          <w:spacing w:val="-57"/>
          <w:sz w:val="24"/>
          <w:szCs w:val="24"/>
        </w:rPr>
        <w:t xml:space="preserve">и </w:t>
      </w:r>
      <w:r>
        <w:rPr>
          <w:sz w:val="24"/>
          <w:szCs w:val="24"/>
        </w:rPr>
        <w:t>осуществляет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о пятибал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 xml:space="preserve">системе 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ова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о </w:t>
        </w:r>
        <w:r>
          <w:rPr>
            <w:rStyle w:val="InternetLink"/>
            <w:color w:val="000000"/>
            <w:sz w:val="24"/>
            <w:szCs w:val="24"/>
            <w:u w:val="none"/>
          </w:rPr>
          <w:t>формах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й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и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4.4. Кри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)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4.5. Пред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right="115" w:hanging="360"/>
        <w:rPr/>
      </w:pPr>
      <w:r>
        <w:rPr/>
        <w:t>5. Процедур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5.1. Под промежуточным контролем понимается выставление обучающимся оце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0"/>
        <w:tabs>
          <w:tab w:val="clear" w:pos="708"/>
          <w:tab w:val="left" w:pos="81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5.2. 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осуществляется по пятибалльной системе, кром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5.3. При пропуске обучающимся по уважительной причине обучающийс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еренос срока проведения промежуточной аттестации. Новый ср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, индивидуального учебного плана на основании заявления обучающегося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20"/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5.4. 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 в классный журнал в течение учебной четверти (полугодия). Отмет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5.5. Промежуточная аттестация проводитс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м о формах,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й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>5.6. Выставл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четверт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(полугодовых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результа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осво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обучающим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ме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чеб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соответствующе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снов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ы </w:t>
      </w:r>
      <w:r>
        <w:rPr>
          <w:sz w:val="24"/>
          <w:szCs w:val="24"/>
        </w:rPr>
        <w:t>осуществляетс</w:t>
      </w:r>
      <w:r>
        <w:rPr>
          <w:spacing w:val="-1"/>
          <w:sz w:val="24"/>
          <w:szCs w:val="24"/>
        </w:rPr>
        <w:t xml:space="preserve">я </w:t>
      </w:r>
      <w:r>
        <w:rPr>
          <w:sz w:val="24"/>
          <w:szCs w:val="24"/>
        </w:rPr>
        <w:t>по уровневому подходу к содержанию оценки и инструментарию для оценки достигнутых результатов: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38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4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бучающийся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83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5.7. Сроки промежуточной аттестации устанавливаются ежегодно приказом директор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и доводятся до сведения обучающихся не позднее чем з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не позднее чем за 2 недели до начала аттестации и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461" w:hanging="360"/>
        <w:rPr/>
      </w:pPr>
      <w:r>
        <w:rPr/>
        <w:t>6. Процедур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tabs>
          <w:tab w:val="clear" w:pos="708"/>
          <w:tab w:val="left" w:pos="810" w:leader="none"/>
        </w:tabs>
        <w:ind w:left="102" w:right="112" w:hanging="0"/>
        <w:rPr/>
      </w:pPr>
      <w:r>
        <w:rPr>
          <w:sz w:val="24"/>
          <w:szCs w:val="24"/>
        </w:rPr>
        <w:t>6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6.2. 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общеобразовательной организации по результатам освоения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осуществляется по пятибалльной сис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3. Итог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6.4. 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6.5. Итоговые отметки по результатам освоения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пределяются как среднее арифметическое полугод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круг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109" w:hanging="0"/>
        <w:rPr/>
      </w:pPr>
      <w:r>
        <w:rPr/>
        <w:t>7. 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7.1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. </w:t>
      </w:r>
    </w:p>
    <w:p>
      <w:pPr>
        <w:pStyle w:val="Style20"/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Формами учета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ис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20"/>
        <w:tabs>
          <w:tab w:val="clear" w:pos="708"/>
          <w:tab w:val="left" w:pos="709" w:leader="none"/>
        </w:tabs>
        <w:ind w:left="0" w:right="111" w:hanging="0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Достигнутые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5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глядно-документально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жение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пл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тенд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tabs>
          <w:tab w:val="clear" w:pos="708"/>
          <w:tab w:val="left" w:pos="709" w:leader="none"/>
        </w:tabs>
        <w:ind w:left="102" w:right="116" w:hanging="0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Учет индивидуальных образовательных результатов обучающихся по программ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 осуществляется 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журн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листах/ведомос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ind w:left="822" w:right="4724" w:hanging="360"/>
        <w:rPr>
          <w:sz w:val="24"/>
          <w:szCs w:val="24"/>
        </w:rPr>
      </w:pPr>
      <w:r>
        <w:rPr>
          <w:sz w:val="24"/>
          <w:szCs w:val="24"/>
        </w:rPr>
        <w:t>программированных шаблонах/таблиц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0" w:right="114" w:hanging="0"/>
        <w:rPr/>
      </w:pPr>
      <w:r>
        <w:rPr>
          <w:sz w:val="24"/>
          <w:szCs w:val="24"/>
        </w:rPr>
        <w:t xml:space="preserve">7.5.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ам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тверждающ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 програм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 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дип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09" w:hanging="360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/состяз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ind w:left="720" w:right="111" w:hanging="360"/>
        <w:rPr/>
      </w:pPr>
      <w:r>
        <w:rPr>
          <w:sz w:val="24"/>
          <w:szCs w:val="24"/>
        </w:rPr>
        <w:t>сертифик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виде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.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/>
      </w:pPr>
      <w:r>
        <w:rPr>
          <w:sz w:val="24"/>
          <w:szCs w:val="24"/>
        </w:rPr>
        <w:t>7.6. 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существляется под контролем заместителя директор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hanging="0"/>
        <w:rPr/>
      </w:pPr>
      <w:r>
        <w:rPr/>
        <w:t>8. Информацион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8.1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отражаютс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ых и (или) 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 xml:space="preserve">8.2.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умаж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сителя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ся основной образователь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урнал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ind w:left="851" w:right="111" w:hanging="491"/>
        <w:rPr>
          <w:sz w:val="24"/>
          <w:szCs w:val="24"/>
        </w:rPr>
      </w:pPr>
      <w:r>
        <w:rPr>
          <w:sz w:val="24"/>
          <w:szCs w:val="24"/>
        </w:rPr>
        <w:t>кни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ведо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ых отме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аттес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портфолио</w:t>
      </w:r>
      <w:r>
        <w:rPr>
          <w:spacing w:val="-3"/>
          <w:sz w:val="24"/>
          <w:szCs w:val="24"/>
        </w:rPr>
        <w:t xml:space="preserve"> об</w:t>
      </w:r>
      <w:r>
        <w:rPr>
          <w:sz w:val="24"/>
          <w:szCs w:val="24"/>
        </w:rPr>
        <w:t>учающегося.</w:t>
      </w:r>
    </w:p>
    <w:p>
      <w:pPr>
        <w:pStyle w:val="Style20"/>
        <w:tabs>
          <w:tab w:val="clear" w:pos="708"/>
          <w:tab w:val="left" w:pos="809" w:leader="none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3. 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с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им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 пери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4. К необязательным бумажным и электронным носителям индивидуальн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5. Наличие (использование) необязательных бумажных носителей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результатов освоения обучающимся основной образовательной 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6.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20"/>
        <w:tabs>
          <w:tab w:val="clear" w:pos="708"/>
          <w:tab w:val="left" w:pos="810" w:leader="none"/>
        </w:tabs>
        <w:ind w:left="0" w:right="114" w:hanging="0"/>
        <w:rPr/>
      </w:pPr>
      <w:r>
        <w:rPr>
          <w:sz w:val="24"/>
          <w:szCs w:val="24"/>
        </w:rPr>
        <w:t xml:space="preserve">8.7. Ведение классных журналов регламентируетс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ложением по ведению классног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журнала</w:t>
        </w:r>
      </w:hyperlink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8.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8.9. 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 предметам в классном журнале оформляется в виде записи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оценки цифрой и прописью, подписи исправившего результат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8.10. Корректность ведения классного журнала успеваемости подлежит система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ке должностными лицами, уполномоченными осуществлять контроль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8.11. 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8.12. В личном деле выставляются итоговые результаты обучающегося по 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Итоговые результаты обучающихся по каждому учебному году 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 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13. Классный руководитель информирует родителей (законных представителей)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 обучающихся, родительские собрания, индивидуальные собеседов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 учебного года классный руководитель обязан письменно уведомить его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о решении Педагогического совета, а также о сроках и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3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14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спеваемости уровня основного общего образования, в 11 классе 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 результаты успеваемости уровня среднего общего образования и выраж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ибалльной отметки.</w:t>
      </w:r>
    </w:p>
    <w:p>
      <w:pPr>
        <w:pStyle w:val="Style20"/>
        <w:tabs>
          <w:tab w:val="clear" w:pos="708"/>
          <w:tab w:val="left" w:pos="810" w:leader="none"/>
        </w:tabs>
        <w:ind w:left="0" w:right="105" w:hanging="0"/>
        <w:rPr/>
      </w:pPr>
      <w:r>
        <w:rPr>
          <w:sz w:val="24"/>
          <w:szCs w:val="24"/>
        </w:rPr>
        <w:t>8.15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твертное/полугод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 обучающихся основной образовательной программы соответствующе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8.16. 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 (четвертные, полугодовые, годовые) результаты перенося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20"/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8.17. Тетради для контрольных работ обязательны по тем предметам учебного плана, г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8.18. Ответственное лицо за сбор и хранение индивидуальных предметных результатов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0"/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8.19. В электронных журналах и электронных дневниках учитываются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ее, промежуточное и итоговое 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tabs>
          <w:tab w:val="clear" w:pos="708"/>
          <w:tab w:val="left" w:pos="870" w:leader="none"/>
        </w:tabs>
        <w:ind w:left="0" w:right="116" w:hanging="0"/>
        <w:rPr>
          <w:sz w:val="24"/>
          <w:szCs w:val="24"/>
        </w:rPr>
      </w:pPr>
      <w:r>
        <w:rPr>
          <w:sz w:val="24"/>
          <w:szCs w:val="24"/>
        </w:rPr>
        <w:t>8.20. Порядок ведение электронного журнала и порядка учѐта в ни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8.21. Портфолио обучающегос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педагогическим 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тфолио обучающихся образовательной организации регламентировано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/>
        <w:t>9. Поряд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20"/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9.1. Хранение информации об индивидуальных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 и (или)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9.2. 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 бумажном и (или) электронном носителях у заместителя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20"/>
        <w:tabs>
          <w:tab w:val="clear" w:pos="708"/>
          <w:tab w:val="left" w:pos="810" w:leader="none"/>
        </w:tabs>
        <w:ind w:left="0" w:right="111" w:hanging="0"/>
        <w:rPr/>
      </w:pPr>
      <w:r>
        <w:rPr>
          <w:sz w:val="24"/>
          <w:szCs w:val="24"/>
        </w:rPr>
        <w:t>9.3. 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. Выводы по анализу данных являются объективной основой для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 в план проведения внутришкольного контроля и планирования 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9.4. 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9.5. 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9.6. Хранение обязательных бумажных и (или) электронных носителей об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освоения обучающимися образовательных программ осуществляется в архив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0"/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9.7. Передача на хранение в архив информации о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 поступ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 и поощрений, хранение в архивах информации об этих результатах и поощрений обучающихся на бумажных и (или) электронных носи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, нормативным актом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06" w:right="1259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2" w:hanging="180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0" TargetMode="External"/><Relationship Id="rId3" Type="http://schemas.openxmlformats.org/officeDocument/2006/relationships/hyperlink" Target="https://ohrana-tryda.com/node/4250" TargetMode="External"/><Relationship Id="rId4" Type="http://schemas.openxmlformats.org/officeDocument/2006/relationships/hyperlink" Target="https://ohrana-tryda.com/node/1920" TargetMode="External"/><Relationship Id="rId5" Type="http://schemas.openxmlformats.org/officeDocument/2006/relationships/hyperlink" Target="https://ohrana-tryda.com/node/2089" TargetMode="External"/><Relationship Id="rId6" Type="http://schemas.openxmlformats.org/officeDocument/2006/relationships/hyperlink" Target="https://ohrana-tryda.com/node/2089" TargetMode="External"/><Relationship Id="rId7" Type="http://schemas.openxmlformats.org/officeDocument/2006/relationships/hyperlink" Target="https://ohrana-tryda.com/node/3854" TargetMode="External"/><Relationship Id="rId8" Type="http://schemas.openxmlformats.org/officeDocument/2006/relationships/hyperlink" Target="https://ohrana-tryda.com/node/425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39:00Z</dcterms:created>
  <dc:creator>Обучонок2</dc:creator>
  <dc:description/>
  <dc:language>en-US</dc:language>
  <cp:lastModifiedBy>дом</cp:lastModifiedBy>
  <dcterms:modified xsi:type="dcterms:W3CDTF">2023-09-25T12:39:00Z</dcterms:modified>
  <cp:revision>2</cp:revision>
  <dc:subject/>
  <dc:title/>
</cp:coreProperties>
</file>